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不睡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夜的孤独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无眠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夜的孤独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眠的体验</w:t>
      </w:r>
      <w:r>
        <w:rPr>
          <w:sz w:val="32"/>
          <w:szCs w:val="32"/>
        </w:rPr>
        <w:t>&lt;/p&gt;&lt;p&gt;&lt;img src="/static-img/ZTWCL8UNQQMvEVEwX3Zy5z4fZOLL_f_G4h7txPBctb_gLu95FlsOOQZbxixQr5XK.jpg"&gt;&lt;/p&gt;&lt;p&gt;</w:t>
      </w:r>
      <w:r>
        <w:rPr>
          <w:sz w:val="32"/>
          <w:szCs w:val="32"/>
        </w:rPr>
        <w:t>在这个高速发展的时代，很多人都不得不面对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睡觉”的现实。无论是白天工作到深夜还是熬夜赶工，这种生活方式已经成为现代都市生活的一部分。然而，长期缺乏睡眠会给人的身体和心理带来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为什么人们会选择或被迫进入这种状态。在一些紧急情况下，比如医院、火车站或者飞机场等场所，有些员工需要全天候待命，他们可能因为担心患者安全、保证交通顺畅而放弃了休息时间。但即使是在没有紧急情况的情况下，一些职场人士也可能为了完成任务而忽视了自己的身体需求。</w:t>
      </w:r>
      <w:r>
        <w:rPr>
          <w:sz w:val="32"/>
          <w:szCs w:val="32"/>
        </w:rPr>
        <w:t>&lt;/p&gt;&lt;p&gt;&lt;img src="/static-img/bGYwDCScLcuw70lHsweDeT4fZOLL_f_G4h7txPBctb94ckiYtfm9RPD7AvAeLNoehSJQ6HY7SYGfB6juDP3t8dL1R6jPY_IkjbWpygdfNfLMARxbCDitNbxYLnVUPOZ0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睡觉”到底有多大的代价呢？研究表明，连续几个晚上的失眠可以导致记忆力减退、情绪波动加剧以及免疫系统功能降低。而且，如果长期保持这种模式，它还能引发更多复杂的问题，如肥胖、高血压甚至心脏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听听几位曾经尝试过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睡觉”的人怎么说：</w:t>
      </w:r>
      <w:r>
        <w:rPr>
          <w:sz w:val="32"/>
          <w:szCs w:val="32"/>
        </w:rPr>
        <w:t>&lt;/p&gt;&lt;p&gt;&lt;img src="/static-img/pwiacIJ5MWkO_ypPOEHUST4fZOLL_f_G4h7txPBctb94ckiYtfm9RPD7AvAeLNoehSJQ6HY7SYGfB6juDP3t8dL1R6jPY_IkjbWpygdfNfLMARxbCDitNbxYLnVUPOZ0.jpg"&gt;&lt;/p&gt;&lt;p&gt;</w:t>
      </w:r>
      <w:r>
        <w:rPr>
          <w:sz w:val="32"/>
          <w:szCs w:val="32"/>
        </w:rPr>
        <w:t>李先生是一名程序员，他常常因为项目截止日期临近而连续几个晚上加班。“每当我感觉眼睛睁得难以维持时，我就喝一杯咖啡，然后再继续编码。”他回忆道。不过，这种方法并没有持续很久，因为他的健康状况开始恶化。他现在明白了，只有足够的休息才能保证工作效率和个人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女士，她是一名护士。她告诉我们，每当医院里发生紧急事件时，她就会彻夜未眠。“虽然我知道这对我的身体不好，但我必须做好准备以应对任何情况。”</w:t>
      </w:r>
      <w:r>
        <w:rPr>
          <w:sz w:val="32"/>
          <w:szCs w:val="32"/>
        </w:rPr>
        <w:t>&lt;/p&gt;&lt;p&gt;&lt;img src="/static-img/gAN-ZpTkWoxDrfhDoVfw6D4fZOLL_f_G4h7txPBctb94ckiYtfm9RPD7AvAeLNoehSJQ6HY7SYGfB6juDP3t8dL1R6jPY_IkjbWpygdfNfLMARxbCDitNbxYLnVUPOZ0.jpg"&gt;&lt;/p&gt;&lt;p&gt;</w:t>
      </w:r>
      <w:r>
        <w:rPr>
          <w:sz w:val="32"/>
          <w:szCs w:val="32"/>
        </w:rPr>
        <w:t>尽管如此，所有这些故事都提醒我们，即使在极端条件下，也应该寻找适度休息的机会。这一点尤其重要，因为人类需要充足的睡眠来恢复精力和精神状态。如果你发现自己正处于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睡觉”的周期中，不妨设定一个合理的休息计划，或许就是一杯温暖的小米粥或是一个简单的手法冥想，就能帮助你从疲惫中恢复过来。</w:t>
      </w:r>
      <w:r>
        <w:rPr>
          <w:sz w:val="32"/>
          <w:szCs w:val="32"/>
        </w:rPr>
        <w:t>&lt;/p&gt;&lt;p&gt;&lt;a href = "/doc/76699-24</w:t>
      </w:r>
      <w:r>
        <w:rPr>
          <w:sz w:val="32"/>
          <w:szCs w:val="32"/>
        </w:rPr>
        <w:t>小时不睡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夜的孤独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眠的体验</w:t>
      </w:r>
      <w:r>
        <w:rPr>
          <w:sz w:val="32"/>
          <w:szCs w:val="32"/>
        </w:rPr>
        <w:t>.doc" rel="alternate" download="76699-24</w:t>
      </w:r>
      <w:r>
        <w:rPr>
          <w:sz w:val="32"/>
          <w:szCs w:val="32"/>
        </w:rPr>
        <w:t>小时不睡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夜的孤独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眠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