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课外辅导叶教授的小黏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叶教授站在教室前面，手里拿着一大包小黏糖。他不仅是我们班的数学老师，更是一位充满爱心和智慧的指导者。在这个周末，他决定给我们带来一些小惊喜。</w:t>
      </w:r>
      <w:r>
        <w:rPr>
          <w:sz w:val="32"/>
          <w:szCs w:val="32"/>
        </w:rPr>
        <w:t>&lt;/p&gt;&lt;p&gt;&lt;img src="/static-img/WS57A9BXEo5WlvBEYELMMFc5cA-nt20dUHJXjuLdjNw.jpeg"&gt;&lt;/p&gt;&lt;p&gt;&amp;#34;</w:t>
      </w:r>
      <w:r>
        <w:rPr>
          <w:sz w:val="32"/>
          <w:szCs w:val="32"/>
        </w:rPr>
        <w:t>大家注意了！今天我有一个特别的任务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叶教授笑眯眯地说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每个人都要从这包小黏糖中选择一颗，然后用它做出任何你想象中的作品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同学们纷纷围上来，一时间教室里充斥着欢声笑语。每个人都对自己的小黏糖抱以极大的期待，他们开始了激烈的讨价还价，最终各自挑选到了心仪的小黏糖。</w:t>
      </w:r>
      <w:r>
        <w:rPr>
          <w:sz w:val="32"/>
          <w:szCs w:val="32"/>
        </w:rPr>
        <w:t>&lt;/p&gt;&lt;p&gt;&lt;img src="/static-img/0ncCOvsImDkcZXQuCzD7jsA3BetyNnnk76VIsbN5WnyghnMLivLiyM3EQiqZBESHIlXadH9ATKMMZKUrk82BhJPHnUnjNcHzE1tn_REVX3XiLCFhr727QQxLYuJWEbu1.jpg"&gt;&lt;/p&gt;&lt;p&gt;</w:t>
      </w:r>
      <w:r>
        <w:rPr>
          <w:sz w:val="32"/>
          <w:szCs w:val="32"/>
        </w:rPr>
        <w:t>张伟选了一颗红色的小黏糖，用它做成了一只可爱的小兔子；李明则选择了一颗蓝色的小黏糖，将其雕刻成了一个精致的航天飞机模型。而我，那时候还是个书虫，当然不会错过这个机会。我挑选了一颗绿色的，小巧玲珑，它正好是我梦寐以求的一本虚拟书籍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将我们的作品展示给叶教授看。他不仅赞赏我们的创意，还耐心地向我们解释了如何更细腻地表达自己的想法，并鼓励我们不要害怕尝试新的东西。这样的课外活动，让我们的学习变得更加生动多彩，也让我们学会了通过创造力去解决问题。</w:t>
      </w:r>
      <w:r>
        <w:rPr>
          <w:sz w:val="32"/>
          <w:szCs w:val="32"/>
        </w:rPr>
        <w:t>&lt;/p&gt;&lt;p&gt;&lt;img src="/static-img/NqoUr8sOhVELyNB7Mv3_ksA3BetyNnnk76VIsbN5WnyghnMLivLiyM3EQiqZBESHIlXadH9ATKMMZKUrk82BhJPHnUnjNcHzE1tn_REVX3XiLCFhr727QQxLYuJWEbu1.jpeg"&gt;&lt;/p&gt;&lt;p&gt;</w:t>
      </w:r>
      <w:r>
        <w:rPr>
          <w:sz w:val="32"/>
          <w:szCs w:val="32"/>
        </w:rPr>
        <w:t>几年过去了，我已经忘记那次课外活动的情景，但当我偶然翻到《叶教授的小黏糖全文免费阅读》这篇文章时，突然间回忆起那些美好的瞬间。那份简单而纯粹的心情，如同那时分得来的每一滴甜蜜，都深深烙印在我的记忆中。这不仅是一个关于食物与艺术结合的故事，更是一段关于学习与生活之间互相渗透、共鸣与成长之旅。在那个春日下午，我们并不知道自己正在体验的是怎样的宝贵财富，而现在，却能感受到它们带给我们的无尽启示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要体验一次类似于我的课程，你可以查找《叶教授的小黧香全文免费阅读》，那里有更多关于他的课程经历，以及他如何用这些小事物引导学生走向真正理解和欣赏美德的地方。不管是在什么地方，只要有一颗真诚的心，就能找到属于你的“小黧香”，开启属于你的奇妙世界吧！</w:t>
      </w:r>
      <w:r>
        <w:rPr>
          <w:sz w:val="32"/>
          <w:szCs w:val="32"/>
        </w:rPr>
        <w:t>&lt;/p&gt;&lt;p&gt;&lt;img src="/static-img/EOKPfuCptzF8A9ofQqoj3sA3BetyNnnk76VIsbN5WnyghnMLivLiyM3EQiqZBESHIlXadH9ATKMMZKUrk82BhJPHnUnjNcHzE1tn_REVX3XiLCFhr727QQxLYuJWEbu1.jpg"&gt;&lt;/p&gt;&lt;p&gt;&lt;a href = "/doc/642480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外辅导叶教授的小黏糖奇遇</w:t>
      </w:r>
      <w:r>
        <w:rPr>
          <w:sz w:val="32"/>
          <w:szCs w:val="32"/>
        </w:rPr>
        <w:t>.doc" rel="alternate" download="642480-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课外辅导叶教授的小黏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