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科奇遇探秘干湿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骨科奇遇：探秘干湿双重奏鸣</w:t>
      </w:r>
      <w:r>
        <w:rPr>
          <w:sz w:val="32"/>
          <w:szCs w:val="32"/>
        </w:rPr>
        <w:t>&lt;/p&gt;&lt;p&gt;&lt;img src="/static-img/kWbhD-4nAK_vQnar4jPo5Ez3Bkmq1uqUEPRyC1m_otMSgyYd7SoQDL4r6wQcZ0Fu.png"&gt;&lt;/p&gt;&lt;p&gt;</w:t>
      </w:r>
      <w:r>
        <w:rPr>
          <w:sz w:val="32"/>
          <w:szCs w:val="32"/>
        </w:rPr>
        <w:t>在医学的浩瀚海洋中，骨科这片土地承载着人类生存的重要基石。它不仅是身体结构的坚固支撑，更是疾病侵袭的前线阵地。在这里，每一次手术、每一剂药物，都充满了对生命力的敬畏和对健康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看似稳定、坚硬的地方，有一种神秘而又复杂的情感流动，那就是“干湿你”——一个在骨科医生之间流传已久的话语，它背后隐藏着深刻的人文关怀与专业技巧。</w:t>
      </w:r>
      <w:r>
        <w:rPr>
          <w:sz w:val="32"/>
          <w:szCs w:val="32"/>
        </w:rPr>
        <w:t>&lt;/p&gt;&lt;p&gt;&lt;img src="/static-img/xNORfJx99-PRhnCyNosbZ0z3Bkmq1uqUEPRyC1m_otPQRGdYNHtQyLr4dfLfcgSoY_COKAMnV554JSTo-7US9iueesCXY-7JgEYTD2MSCMb7GZKkaaxZ-zeNoS97Ekv2dPev6W4JK7MGxgEmyIfIvw.png"&gt;&lt;/p&gt;&lt;p&gt;</w:t>
      </w:r>
      <w:r>
        <w:rPr>
          <w:sz w:val="32"/>
          <w:szCs w:val="32"/>
        </w:rPr>
        <w:t>干湿你：人文关怀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院的大厅里，患者们有的脸上带着焦虑，有的则透露出无助。而医生们，他们却总是在忙碌中寻找那份特殊的情感联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不可以干湿你骨科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其实是一种请求，一种希望能理解自己痛苦的心声。在这种时候，医生的角色不再只是简单的地理位置上的存在，而是一个温暖心灵的手臂，一个愿意倾听并给予安慰的声音。</w:t>
      </w:r>
      <w:r>
        <w:rPr>
          <w:sz w:val="32"/>
          <w:szCs w:val="32"/>
        </w:rPr>
        <w:t>&lt;/p&gt;&lt;p&gt;&lt;img src="/static-img/48xA6e1iReZdBqfxf9_P_Ez3Bkmq1uqUEPRyC1m_otPQRGdYNHtQyLr4dfLfcgSoY_COKAMnV554JSTo-7US9iueesCXY-7JgEYTD2MSCMb7GZKkaaxZ-zeNoS97Ekv2dPev6W4JK7MGxgEmyIfIvw.png"&gt;&lt;/p&gt;&lt;p&gt;</w:t>
      </w:r>
      <w:r>
        <w:rPr>
          <w:sz w:val="32"/>
          <w:szCs w:val="32"/>
        </w:rPr>
        <w:t>技巧与情感：双重奏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老年患者因为长期疼痛而来到骨科门诊时，他或她的眼中可能闪烁着泪光。这时候，不论多么精湛的手术技艺，如果缺乏同理心和温柔，那么即使最先进的治疗也难以触及患者内心深处所需的一份安慰。正如古代诗人所言：“百姓千秋事，无穷尽于朝廷。” 在这个过程中，“干湿你”成为了连接医者与病人的桥梁，让他们能够相互理解，从而找到最佳治疗方案。</w:t>
      </w:r>
      <w:r>
        <w:rPr>
          <w:sz w:val="32"/>
          <w:szCs w:val="32"/>
        </w:rPr>
        <w:t>&lt;/p&gt;&lt;p&gt;&lt;img src="/static-img/CU3L6PIazzU86ZRXj4BJWEz3Bkmq1uqUEPRyC1m_otPQRGdYNHtQyLr4dfLfcgSoY_COKAMnV554JSTo-7US9iueesCXY-7JgEYTD2MSCMb7GZKkaaxZ-zeNoS97Ekv2dPev6W4JK7MGxgEmyIfIvw.jpg"&gt;&lt;/p&gt;&lt;p&gt;</w:t>
      </w:r>
      <w:r>
        <w:rPr>
          <w:sz w:val="32"/>
          <w:szCs w:val="32"/>
        </w:rPr>
        <w:t>骨科中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幅画布上勾勒出的轮廓一样，“干湿你的骨科”描绘出了医疗工作中的细微变化，这些变化往往决定了治愈是否顺利。当一名新晋的小伙子走进他的第一家医院时，他可能会被繁琐的事务和高科技设备吓得不知如何下手。但随着时间推移，他学会了如何用自己的方式去理解那些面前的病人，用他那独特的声音去响应那个永远不会停止呼唤帮助的声音。他发现，只有当他能够将自己的情感投入到每一次接触中，当他能够“干湿”的时候，才能真正地成为他们身边的人，就像是一位艺术家在画布上留下最后几笔，也许才是最终作品中的灵魂之作。</w:t>
      </w:r>
      <w:r>
        <w:rPr>
          <w:sz w:val="32"/>
          <w:szCs w:val="32"/>
        </w:rPr>
        <w:t>&lt;/p&gt;&lt;p&gt;&lt;img src="/static-img/B9BCR5jV3uDnZcxkoQey1kz3Bkmq1uqUEPRyC1m_otPQRGdYNHtQyLr4dfLfcgSoY_COKAMnV554JSTo-7US9iueesCXY-7JgEYTD2MSCMb7GZKkaaxZ-zeNoS97Ekv2dPev6W4JK7MGxgEmyIfIvw.jpg"&gt;&lt;/p&gt;&lt;p&gt;</w:t>
      </w:r>
      <w:r>
        <w:rPr>
          <w:sz w:val="32"/>
          <w:szCs w:val="32"/>
        </w:rPr>
        <w:t>从事业到生活：两者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事业角度来说，“可不可以干湿我？”更像是对我们行业的一个挑战，是我们不断追求卓越标准的一部分。但同时，这也是生活赋予我们的责任，是我们作为社会成员应当履行的人伦关系。在这一点上，我们需要超越专业技能，更要学会倾听，用爱心去照顾每一个站在门诊台前的生命体，他们或许不是单纯的一根</w:t>
      </w:r>
      <w:r>
        <w:rPr>
          <w:sz w:val="32"/>
          <w:szCs w:val="32"/>
        </w:rPr>
        <w:t>bone</w:t>
      </w:r>
      <w:r>
        <w:rPr>
          <w:sz w:val="32"/>
          <w:szCs w:val="32"/>
        </w:rPr>
        <w:t>，但却是完整的一个世界里的宝贵个体。所以，当有人问起“可不可以”，我们的回答应该是不仅仅局限于技术层面的回应，而应该包含更多来自内心深处、来自生活经验以及来自人性的回应——既包括精确科学知识，也包括丰富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骨科奇遇》讲述了一段关于医疗工作与个人情感融合故事，它提醒我们，无论是在忙碌繁华还是寂静宁静的时候，都不要忘记那份让一切都变得有意义的情感交流。“可不可以干湿我？”这句话，如同灯塔般引领我们穿过医学领域迷雾，最终抵达那里真诚相待的地方。</w:t>
      </w:r>
      <w:r>
        <w:rPr>
          <w:sz w:val="32"/>
          <w:szCs w:val="32"/>
        </w:rPr>
        <w:t>&lt;/p&gt;&lt;p&gt;&lt;a href = "/doc/642414-</w:t>
      </w:r>
      <w:r>
        <w:rPr>
          <w:sz w:val="32"/>
          <w:szCs w:val="32"/>
        </w:rPr>
        <w:t>骨科奇遇探秘干湿双重奏鸣</w:t>
      </w:r>
      <w:r>
        <w:rPr>
          <w:sz w:val="32"/>
          <w:szCs w:val="32"/>
        </w:rPr>
        <w:t>.doc" rel="alternate" download="642414-</w:t>
      </w:r>
      <w:r>
        <w:rPr>
          <w:sz w:val="32"/>
          <w:szCs w:val="32"/>
        </w:rPr>
        <w:t>骨科奇遇探秘干湿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