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夜宴揭秘十大禁用短视频软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世界里，葫芦娃不仅是我们童年的伙伴，更成为了探索夜间禁用短视频软件的先锋。他们知道，夜晚的网络世界有着不同的规则和陷阱，而那些被列为“禁用”的应用往往隐藏着不为人知的秘密。在这篇文章中，我们将带你深入了解这些禁用的背后故事，以及为什么它们会成为人们讨论的话题。</w:t>
      </w:r>
      <w:r>
        <w:rPr>
          <w:sz w:val="32"/>
          <w:szCs w:val="32"/>
        </w:rPr>
        <w:t>&lt;/p&gt;&lt;p&gt;&lt;img src="/static-img/vzyhrNBLia1WQslaAAAv37_gF5vjGpZaycfdKm_kHnshW1NiWm70kU01NASBReBb.jpeg"&gt;&lt;/p&gt;&lt;p&gt;</w:t>
      </w:r>
      <w:r>
        <w:rPr>
          <w:sz w:val="32"/>
          <w:szCs w:val="32"/>
        </w:rPr>
        <w:t>安全隐患</w:t>
      </w:r>
      <w:r>
        <w:rPr>
          <w:sz w:val="32"/>
          <w:szCs w:val="32"/>
        </w:rPr>
        <w:t>&lt;/p&gt;&lt;p&gt;</w:t>
      </w:r>
      <w:r>
        <w:rPr>
          <w:sz w:val="32"/>
          <w:szCs w:val="32"/>
        </w:rPr>
        <w:t>在黑暗中，许多用户并不清楚自己所处的情景。那些未经验证的应用可能会偷走你的隐私信息或安装恶意软件，这些都对你的个人安全构成了威胁。因此，当你在使用任何一种新的应用时，都应该小心翼翼，不要轻易相信每一个亮丽的外表。</w:t>
      </w:r>
      <w:r>
        <w:rPr>
          <w:sz w:val="32"/>
          <w:szCs w:val="32"/>
        </w:rPr>
        <w:t>&lt;/p&gt;&lt;p&gt;&lt;img src="/static-img/VavBHaI24IadsazvVF5Y57_gF5vjGpZaycfdKm_kHnvi169a8FiRRJJK07r93VMK9PjmKvEXR-MPvQe-3oZ9228Hw6epYyuc1A7gstWxoGQKc0RddNXJIfzskOIE_jD-.jpeg"&gt;&lt;/p&gt;&lt;p&gt;</w:t>
      </w:r>
      <w:r>
        <w:rPr>
          <w:sz w:val="32"/>
          <w:szCs w:val="32"/>
        </w:rPr>
        <w:t>内容质量问题</w:t>
      </w:r>
      <w:r>
        <w:rPr>
          <w:sz w:val="32"/>
          <w:szCs w:val="32"/>
        </w:rPr>
        <w:t>&lt;/p&gt;&lt;p&gt;</w:t>
      </w:r>
      <w:r>
        <w:rPr>
          <w:sz w:val="32"/>
          <w:szCs w:val="32"/>
        </w:rPr>
        <w:t>由于监管缺失，一些平台上的内容质量参差不齐，有时甚至出现了色情、暴力等不适宜内容。这对于年轻用户尤其是个危险，因为他们可能无法辨别什么是合适什么是不合适，从而受到负面影响。</w:t>
      </w:r>
      <w:r>
        <w:rPr>
          <w:sz w:val="32"/>
          <w:szCs w:val="32"/>
        </w:rPr>
        <w:t>&lt;/p&gt;&lt;p&gt;&lt;img src="/static-img/5FblJ20OYukG_R6lpVvz_L_gF5vjGpZaycfdKm_kHnvi169a8FiRRJJK07r93VMK9PjmKvEXR-MPvQe-3oZ9228Hw6epYyuc1A7gstWxoGQKc0RddNXJIfzskOIE_jD-.jpeg"&gt;&lt;/p&gt;&lt;p&gt;</w:t>
      </w:r>
      <w:r>
        <w:rPr>
          <w:sz w:val="32"/>
          <w:szCs w:val="32"/>
        </w:rPr>
        <w:t>青少年影响力</w:t>
      </w:r>
      <w:r>
        <w:rPr>
          <w:sz w:val="32"/>
          <w:szCs w:val="32"/>
        </w:rPr>
        <w:t>&lt;/p&gt;&lt;p&gt;</w:t>
      </w:r>
      <w:r>
        <w:rPr>
          <w:sz w:val="32"/>
          <w:szCs w:val="32"/>
        </w:rPr>
        <w:t>青少年群体正值成长发育期，他们对周围环境特别敏感。如果没有正确引导，他们可能会因为一些社交媒体上的虚假信息而形成错误观念或行为模式，这对于社会发展来说是一个潜在的问题。</w:t>
      </w:r>
      <w:r>
        <w:rPr>
          <w:sz w:val="32"/>
          <w:szCs w:val="32"/>
        </w:rPr>
        <w:t>&lt;/p&gt;&lt;p&gt;&lt;img src="/static-img/ahLkPUZzmtbu9qGoeKpQ8b_gF5vjGpZaycfdKm_kHnvi169a8FiRRJJK07r93VMK9PjmKvEXR-MPvQe-3oZ9228Hw6epYyuc1A7gstWxoGQKc0RddNXJIfzskOIE_jD-.jpeg"&gt;&lt;/p&gt;&lt;p&gt;</w:t>
      </w:r>
      <w:r>
        <w:rPr>
          <w:sz w:val="32"/>
          <w:szCs w:val="32"/>
        </w:rPr>
        <w:t>经济风险</w:t>
      </w:r>
      <w:r>
        <w:rPr>
          <w:sz w:val="32"/>
          <w:szCs w:val="32"/>
        </w:rPr>
        <w:t>&lt;/p&gt;&lt;p&gt;</w:t>
      </w:r>
      <w:r>
        <w:rPr>
          <w:sz w:val="32"/>
          <w:szCs w:val="32"/>
        </w:rPr>
        <w:t>一些未经审核的小型开发者为了吸引用户，可能会承诺过高收益或者推广各种投资计划，但实际上这些都是骗局。在这样的环境下，只有那些真正了解市场和技术的人才能避免掉坑。</w:t>
      </w:r>
      <w:r>
        <w:rPr>
          <w:sz w:val="32"/>
          <w:szCs w:val="32"/>
        </w:rPr>
        <w:t>&lt;/p&gt;&lt;p&gt;&lt;img src="/static-img/HVq75X9_72-2Nw9AHhIJwr_gF5vjGpZaycfdKm_kHnvi169a8FiRRJJK07r93VMK9PjmKvEXR-MPvQe-3oZ9228Hw6epYyuc1A7gstWxoGQKc0RddNXJIfzskOIE_jD-.jpeg"&gt;&lt;/p&gt;&lt;p&gt;</w:t>
      </w:r>
      <w:r>
        <w:rPr>
          <w:sz w:val="32"/>
          <w:szCs w:val="32"/>
        </w:rPr>
        <w:t>法律责任问题</w:t>
      </w:r>
      <w:r>
        <w:rPr>
          <w:sz w:val="32"/>
          <w:szCs w:val="32"/>
        </w:rPr>
        <w:t>&lt;/p&gt;&lt;p&gt;</w:t>
      </w:r>
      <w:r>
        <w:rPr>
          <w:sz w:val="32"/>
          <w:szCs w:val="32"/>
        </w:rPr>
        <w:t>虽然这些应用被称作“禁用”，但并非所有情况都能得到立即处理。当一款应用违反了相关规定时，它们通常需要接受审查与整改过程。而这段时间内，如果仍旧存在大量用户使用，那么涉及到的法律责任将变得复杂且严重。</w:t>
      </w:r>
      <w:r>
        <w:rPr>
          <w:sz w:val="32"/>
          <w:szCs w:val="32"/>
        </w:rPr>
        <w:t>&lt;/p&gt;&lt;p&gt;</w:t>
      </w:r>
      <w:r>
        <w:rPr>
          <w:sz w:val="32"/>
          <w:szCs w:val="32"/>
        </w:rPr>
        <w:t>社会伦理考量</w:t>
      </w:r>
      <w:r>
        <w:rPr>
          <w:sz w:val="32"/>
          <w:szCs w:val="32"/>
        </w:rPr>
        <w:t>&lt;/p&gt;&lt;p&gt;</w:t>
      </w:r>
      <w:r>
        <w:rPr>
          <w:sz w:val="32"/>
          <w:szCs w:val="32"/>
        </w:rPr>
        <w:t>社交媒体平台作为现代生活的一部分，对于塑造公共意见、传播文化价值以及促进社会互动扮演着重要角色。不恰当利用这种力量，将导致道德标准下降，并给整个社会带来负面效应。</w:t>
      </w:r>
      <w:r>
        <w:rPr>
          <w:sz w:val="32"/>
          <w:szCs w:val="32"/>
        </w:rPr>
        <w:t>&lt;/p&gt;&lt;p&gt;&lt;a href = "/doc/642412-</w:t>
      </w:r>
      <w:r>
        <w:rPr>
          <w:sz w:val="32"/>
          <w:szCs w:val="32"/>
        </w:rPr>
        <w:t>葫芦娃夜宴揭秘十大禁用短视频软件的真相</w:t>
      </w:r>
      <w:r>
        <w:rPr>
          <w:sz w:val="32"/>
          <w:szCs w:val="32"/>
        </w:rPr>
        <w:t>.doc" rel="alternate" download="642412-</w:t>
      </w:r>
      <w:r>
        <w:rPr>
          <w:sz w:val="32"/>
          <w:szCs w:val="32"/>
        </w:rPr>
        <w:t>葫芦娃夜宴揭秘十大禁用短视频软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