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了病娇男主后我哭了被甩后我在床上号啕大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阳光灿烂，却因为他的离开变得无比阴沉。我渣了病娇男主后，我哭了，那一刻的绝望和自责仿佛能将世界压塌。</w:t>
      </w:r>
      <w:r>
        <w:rPr>
          <w:sz w:val="32"/>
          <w:szCs w:val="32"/>
        </w:rPr>
        <w:t>&lt;/p&gt;&lt;p&gt;&lt;img src="/static-img/BeaRe9B_9xowjhQsg5x8M9KPLqVD_7tGYDp_fOlcOlVWiIQCWvUBkCEyWnLG0-Ac.jpg"&gt;&lt;/p&gt;&lt;p&gt;</w:t>
      </w:r>
      <w:r>
        <w:rPr>
          <w:sz w:val="32"/>
          <w:szCs w:val="32"/>
        </w:rPr>
        <w:t>他总是那么细致地照顾我，每一个早晨都会温柔地为我泡好咖啡，他的关怀让我觉得自己是这个世界上最重要的人。但是我却没有珍惜，我们之间的关系就像是一本被翻开又迅速摊开的书，满满都是未读之词，却也缺乏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做出了一个决定——结束这段关系。我的心跳在胸腔里猛烈跳动，但我还是坚持自己的选择。在我们最后一次见面时，我用力握住他的手，眼泪如同溪流般不受控制地涌出。我告诉他，这一切都是我的错，不是他的问题。他愣了一下，然后轻轻拍了拍我的肩膀，说：“如果你真的爱过，就不会这样。”话语中带着失落与理解，但更多的是无助和遗憾。</w:t>
      </w:r>
      <w:r>
        <w:rPr>
          <w:sz w:val="32"/>
          <w:szCs w:val="32"/>
        </w:rPr>
        <w:t>&lt;/p&gt;&lt;p&gt;&lt;img src="/static-img/-f6_LI_pR_Zb5qmbd0vjStKPLqVD_7tGYDp_fOlcOlVpjelFz6O0BAvZf_6vx80PKxaSHqxXmpT9LJs-T1mTaWlsdLCUw_SLKKOI0fwRAWw.jpg"&gt;&lt;/p&gt;&lt;p&gt;</w:t>
      </w:r>
      <w:r>
        <w:rPr>
          <w:sz w:val="32"/>
          <w:szCs w:val="32"/>
        </w:rPr>
        <w:t>随后，他消失在人群中，而我一个人站在那里，一边抽泣一边看着远去的背影。那份对抗、那份逃避，都变成了永恒的痛楚。我渣了病娇男主后，我哭了，那个时候所有的情感都化作泪水，在空荡的心灵深处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每一次回忆都像是重复的一遍经历。那段关系虽然短暂，但它教会了我许多关于爱与放弃的事物。现在，当有人问起那个夏天的时候，我只会说：《被甩后，我在床上号啕大哭》。</w:t>
      </w:r>
      <w:r>
        <w:rPr>
          <w:sz w:val="32"/>
          <w:szCs w:val="32"/>
        </w:rPr>
        <w:t>&lt;/p&gt;&lt;p&gt;&lt;img src="/static-img/qqDRyfx-4r8lAmgGuGD0-dKPLqVD_7tGYDp_fOlcOlVpjelFz6O0BAvZf_6vx80PKxaSHqxXmpT9LJs-T1mTaWlsdLCUw_SLKKOI0fwRAWw.jpg"&gt;&lt;/p&gt;&lt;p&gt;&lt;a href = "/doc/642348-</w:t>
      </w:r>
      <w:r>
        <w:rPr>
          <w:sz w:val="32"/>
          <w:szCs w:val="32"/>
        </w:rPr>
        <w:t>渣了病娇男主后我哭了被甩后我在床上号啕大哭</w:t>
      </w:r>
      <w:r>
        <w:rPr>
          <w:sz w:val="32"/>
          <w:szCs w:val="32"/>
        </w:rPr>
        <w:t>.doc" rel="alternate" download="642348-</w:t>
      </w:r>
      <w:r>
        <w:rPr>
          <w:sz w:val="32"/>
          <w:szCs w:val="32"/>
        </w:rPr>
        <w:t>渣了病娇男主后我哭了被甩后我在床上号啕大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