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的秘密揭开酥糖夹心陷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有一种特殊的酥糖，它不仅外表诱人，更有着一层又一层的夹心，宛如陷阱一般吸引着每一个想要尝试它的人。这种酥糖被称为“酥糖夹心陷”，它不仅是一种美味的点心，更是一种生活中的小巧思，让人回味无穷。</w:t>
      </w:r>
      <w:r>
        <w:rPr>
          <w:sz w:val="32"/>
          <w:szCs w:val="32"/>
        </w:rPr>
        <w:t>&lt;/p&gt;&lt;p&gt;&lt;img src="/static-img/BfwXO2dAaIpT1DrwPLGi-bp9juka0pAhZX9bEm0swho.jpg"&gt;&lt;/p&gt;&lt;p&gt;</w:t>
      </w:r>
      <w:r>
        <w:rPr>
          <w:sz w:val="32"/>
          <w:szCs w:val="32"/>
        </w:rPr>
        <w:t>甜蜜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说的是，“酥糖”这个词本身就充满了甜蜜和诱惑。它是由细腻、柔软的面糊制成，每一块都散发着淡淡的香气，这让人忍不住想去触碰、品尝。在现代生活中，我们常常会因为工作压力或情绪低落，而寻找一些能够带给我们快乐的小事。正是在这样的背景下，“酥糖”的出现，就像是一道风景，让我们的日子变得更加丰富多彩。</w:t>
      </w:r>
      <w:r>
        <w:rPr>
          <w:sz w:val="32"/>
          <w:szCs w:val="32"/>
        </w:rPr>
        <w:t>&lt;/p&gt;&lt;p&gt;&lt;img src="/static-img/W526H-jBtQJ8HK6tFflN2YiyLOrn7ROUr8AASxAqQ37_kezoC1sIyR3ImQGtRlBZKfAgqkBzLsRSTjkeGBdMW4GX1yRVs72hoZdVg19zgog.jpg"&gt;&lt;/p&gt;&lt;p&gt;</w:t>
      </w:r>
      <w:r>
        <w:rPr>
          <w:sz w:val="32"/>
          <w:szCs w:val="32"/>
        </w:rPr>
        <w:t>巧克力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“酥糖”与巧克力结合时，便产生了一种独特且迷人的风味。这就是所谓的“夹心”。在这层之间，可以添加各种口感不同的东西，比如奶油、果仁或者其他坚果等，使得每一次咬下去，都能体验到不同的惊喜。而这一切，就是通过巧克力的魔力实现的一场色彩斑斓、香气缭绕的大餐。</w:t>
      </w:r>
      <w:r>
        <w:rPr>
          <w:sz w:val="32"/>
          <w:szCs w:val="32"/>
        </w:rPr>
        <w:t>&lt;/p&gt;&lt;p&gt;&lt;img src="/static-img/719LIdeDnzxlCQn9GcBwEYiyLOrn7ROUr8AASxAqQ37_kezoC1sIyR3ImQGtRlBZKfAgqkBzLsRSTjkeGBdMW4GX1yRVs72hoZdVg19zgog.png"&gt;&lt;/p&gt;&lt;p&gt;</w:t>
      </w:r>
      <w:r>
        <w:rPr>
          <w:sz w:val="32"/>
          <w:szCs w:val="32"/>
        </w:rPr>
        <w:t>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酥糖夹心陷”并不是简单的一顿美食，它背后还有更深层次的情感意义。在某些文化中，送礼物总是伴随着复杂的情感考量。“酥糖夹心陷”作为一种礼物，不仅能满足受赠者的味蕾，还能够传达出送者对受赠者的关怀和爱意。因此，在选择这样一个礼物时，要考虑到对方是否喜欢这种口味，以及是否适合当下的情境。</w:t>
      </w:r>
      <w:r>
        <w:rPr>
          <w:sz w:val="32"/>
          <w:szCs w:val="32"/>
        </w:rPr>
        <w:t>&lt;/p&gt;&lt;p&gt;&lt;img src="/static-img/BYHSwy_OXpFSyZr62Fm8pYiyLOrn7ROUr8AASxAqQ37_kezoC1sIyR3ImQGtRlBZKfAgqkBzLsRSTjkeGBdMW4GX1yRVs72hoZdVg19zgog.pn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任何事情都是有其内在规律和机理可循。如果我们将“ 酩</w:t>
      </w:r>
      <w:r>
        <w:rPr>
          <w:sz w:val="32"/>
          <w:szCs w:val="32"/>
        </w:rPr>
        <w:t>Sugar”</w:t>
      </w:r>
      <w:r>
        <w:rPr>
          <w:sz w:val="32"/>
          <w:szCs w:val="32"/>
        </w:rPr>
        <w:t>的制作过程比作生活中的某个阶段，那么“夹 心</w:t>
      </w:r>
      <w:r>
        <w:rPr>
          <w:sz w:val="32"/>
          <w:szCs w:val="32"/>
        </w:rPr>
        <w:t>trapped”</w:t>
      </w:r>
      <w:r>
        <w:rPr>
          <w:sz w:val="32"/>
          <w:szCs w:val="32"/>
        </w:rPr>
        <w:t>的部分，就像是那些看似平静实则隐藏着挑战的地方。在这里，我们可以学到如何处理突发事件，如何保持冷静，以避免自己被困于错误或问题之中。但同样重要的是学会享受其中，因为只有经历过这些难忘瞬间，我们才能真正理解生命中的意义所在。</w:t>
      </w:r>
      <w:r>
        <w:rPr>
          <w:sz w:val="32"/>
          <w:szCs w:val="32"/>
        </w:rPr>
        <w:t>&lt;/p&gt;&lt;p&gt;&lt;img src="/static-img/RXnhuAuxnkMR2krECCU_p4iyLOrn7ROUr8AASxAqQ37_kezoC1sIyR3ImQGtRlBZKfAgqkBzLsRSTjkeGBdMW4GX1yRVs72hoZdVg19zgog.jpg"&gt;&lt;/p&gt;&lt;p&gt;</w:t>
      </w:r>
      <w:r>
        <w:rPr>
          <w:sz w:val="32"/>
          <w:szCs w:val="32"/>
        </w:rPr>
        <w:t>最后，当你再次站在超市前，看到了那熟悉的包装，上面标注着那些字眼，你可能会意识到，那并非只是一个简单的事物，而是一个关于幸福、勇气以及智慧的故事。当你把那块</w:t>
      </w:r>
      <w:r>
        <w:rPr>
          <w:sz w:val="32"/>
          <w:szCs w:val="32"/>
        </w:rPr>
        <w:t>&amp;#34;Sweet Sugar Trapped&amp;#34;</w:t>
      </w:r>
      <w:r>
        <w:rPr>
          <w:sz w:val="32"/>
          <w:szCs w:val="32"/>
        </w:rPr>
        <w:t>放在嘴边，一定要记得，同时也在品尝其上的，是来自内心最深处的声音——这份幸福，是属于你的，也是为了你的未来准备好的。而这份准备，只有当你愿意去探索那个隐藏于外表之下的世界时才会展现出来。</w:t>
      </w:r>
      <w:r>
        <w:rPr>
          <w:sz w:val="32"/>
          <w:szCs w:val="32"/>
        </w:rPr>
        <w:t>&lt;/p&gt;&lt;p&gt;&lt;a href = "/doc/642317-</w:t>
      </w:r>
      <w:r>
        <w:rPr>
          <w:sz w:val="32"/>
          <w:szCs w:val="32"/>
        </w:rPr>
        <w:t>糖果的秘密揭开酥糖夹心陷的诱惑</w:t>
      </w:r>
      <w:r>
        <w:rPr>
          <w:sz w:val="32"/>
          <w:szCs w:val="32"/>
        </w:rPr>
        <w:t>.doc" rel="alternate" download="642317-</w:t>
      </w:r>
      <w:r>
        <w:rPr>
          <w:sz w:val="32"/>
          <w:szCs w:val="32"/>
        </w:rPr>
        <w:t>糖果的秘密揭开酥糖夹心陷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