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校的替身新娘我的婚礼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个阳光明媚的周末，穿着婚纱的她站在教堂门口，笑容灿烂。我心想，这不就是我的新娘吗？但就在我们即将步入教堂的时候，一位身着上校军装的官员走了出来，对我说：“小伙子，你是不是搞错了时间和地点？”原来，那个“替身新娘”并非真正的人选，而是一场误会。</w:t>
      </w:r>
      <w:r>
        <w:rPr>
          <w:sz w:val="32"/>
          <w:szCs w:val="32"/>
        </w:rPr>
        <w:t>&lt;/p&gt;&lt;p&gt;&lt;img src="/static-img/kKOBzx9lfMUs-G5Kp1iOsIz_6CzFKfJ-EtkYdDMb2I68CmwBAhpyqJy_oCDBszly.jpg"&gt;&lt;/p&gt;&lt;p&gt;</w:t>
      </w:r>
      <w:r>
        <w:rPr>
          <w:sz w:val="32"/>
          <w:szCs w:val="32"/>
        </w:rPr>
        <w:t>事情起源于几天前，我在网上订购了一套定制婚纱，只告诉客服女生名字和日期，没有提到具体位置。谁知道这位女士工作效率高，她竟然把衣服送到了一个位于城郊的小镇上的教堂。而那里的居民们，由于当地有个传统，每年都会举办一次模仿历史人物的表演，他们以为我要的是一名扮演上校的情人节礼物，所以准备了一位穿着军装的“替身新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逗乐了，不仅因为这个荒唐的情况，还因为那些好心村民为此付出了巨大的努力。他们甚至还做了一幅大型海报，上面写着：“欢迎来到我们的时空之旅！”下面还有一个小插曲，让一位本地小姐模仿我的太太打电话给客户服务中心，结果对方竟然认真地回答，“好的，我们已经安排好了您的‘替身’。”</w:t>
      </w:r>
      <w:r>
        <w:rPr>
          <w:sz w:val="32"/>
          <w:szCs w:val="32"/>
        </w:rPr>
        <w:t>&lt;/p&gt;&lt;p&gt;&lt;img src="/static-img/W04FGr-PfwizUIJlBXnGVoz_6CzFKfJ-EtkYdDMb2I537CeQteBqcu7asXurtwE_do6GC2FD0Ok8QL8HQCQ8ZzPw_slW1CXT5pFgzVUNF14.jpg"&gt;&lt;/p&gt;&lt;p&gt;</w:t>
      </w:r>
      <w:r>
        <w:rPr>
          <w:sz w:val="32"/>
          <w:szCs w:val="32"/>
        </w:rPr>
        <w:t>最终，我不得不向所有人道歉，并决定接受这一意外变故。我与这群热情好客的人们一起拍照留念，那些照片至今仍是我最珍贵的回忆之一。在那之后，我意识到，有时候生活中的错误也能带来意想不到的心灵触动。</w:t>
      </w:r>
      <w:r>
        <w:rPr>
          <w:sz w:val="32"/>
          <w:szCs w:val="32"/>
        </w:rPr>
        <w:t>&lt;/p&gt;&lt;p&gt;&lt;a href = "/doc/642285-</w:t>
      </w:r>
      <w:r>
        <w:rPr>
          <w:sz w:val="32"/>
          <w:szCs w:val="32"/>
        </w:rPr>
        <w:t>上校的替身新娘我的婚礼大冒险</w:t>
      </w:r>
      <w:r>
        <w:rPr>
          <w:sz w:val="32"/>
          <w:szCs w:val="32"/>
        </w:rPr>
        <w:t>.doc" rel="alternate" download="642285-</w:t>
      </w:r>
      <w:r>
        <w:rPr>
          <w:sz w:val="32"/>
          <w:szCs w:val="32"/>
        </w:rPr>
        <w:t>上校的替身新娘我的婚礼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