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秘密武器揭秘含着学霸几巴的写作业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学习成果往往决定了一个人的未来。然而，有些人似乎总能找到超脱常规的方法来突破困境，他们是怎样做到的呢？今天，我们就来探索“学渣含着学霸几巴的写作业的肉”的背后故事。</w:t>
      </w:r>
      <w:r>
        <w:rPr>
          <w:sz w:val="32"/>
          <w:szCs w:val="32"/>
        </w:rPr>
        <w:t>&lt;/p&gt;&lt;p&gt;&lt;img src="/static-img/KssgxGsz8-pZS2LShIxYJHuoV9qnf-Lttt_tfxU3xNSWRkp_RKL_s2dMeJrs67f4.jpg"&gt;&lt;/p&gt;&lt;p&gt;</w:t>
      </w:r>
      <w:r>
        <w:rPr>
          <w:sz w:val="32"/>
          <w:szCs w:val="32"/>
        </w:rPr>
        <w:t>首先，这种现象并不罕见。在某些学校里，学生之间相互帮助已经成为一种常态。有时候，一位成绩优异的小伙伴愿意帮忙解答难题，而这份帮助可能会以一种意想不到的情感形式表现出来。这不仅仅是一种物质上的支持，更是一种精神上的鼓励，让对方能够更加专注于自己的学习。</w:t>
      </w:r>
      <w:r>
        <w:rPr>
          <w:sz w:val="32"/>
          <w:szCs w:val="32"/>
        </w:rPr>
        <w:t>&lt;/p&gt;&lt;p&gt;</w:t>
      </w:r>
      <w:r>
        <w:rPr>
          <w:sz w:val="32"/>
          <w:szCs w:val="32"/>
        </w:rPr>
        <w:t>其次，这也涉及到了心理战术。在一些情况下，学霸们可能会故意让自己看起来不那么努力，以此来测试和挑战他们周围的人。他们知道，只要别人认为自己容易取悦，就更容易得到帮助。而这些帮助正是他们需要用来提高自己的学习效率。</w:t>
      </w:r>
      <w:r>
        <w:rPr>
          <w:sz w:val="32"/>
          <w:szCs w:val="32"/>
        </w:rPr>
        <w:t>&lt;/p&gt;&lt;p&gt;&lt;img src="/static-img/5sZ_BhuSnX7mYRV4koCJIXuoV9qnf-Lttt_tfxU3xNQRJiDTliE1aUtCd3k9DUROW_2a9sZEGM_EUY2wxOKdBbe2UQPmlk5_J-uLKU-GEJ6Do2Wz6zYSJ4_7_86zKjvsAqlRFgjK3qUFscT0v-71NAT-3_fASqbbZUPmmmLf5-k.jpg"&gt;&lt;/p&gt;&lt;p&gt;</w:t>
      </w:r>
      <w:r>
        <w:rPr>
          <w:sz w:val="32"/>
          <w:szCs w:val="32"/>
        </w:rPr>
        <w:t>再者，这也是对传统教育模式的一种反思。传统上，我们习惯将知识分为高低，不同水平的人被分别对待。但这种方式未必适用于每一个人。有些人通过与他人的交流和合作，可以获得比单独工作更多、更深层次的理解和启发。</w:t>
      </w:r>
      <w:r>
        <w:rPr>
          <w:sz w:val="32"/>
          <w:szCs w:val="32"/>
        </w:rPr>
        <w:t>&lt;/p&gt;&lt;p&gt;</w:t>
      </w:r>
      <w:r>
        <w:rPr>
          <w:sz w:val="32"/>
          <w:szCs w:val="32"/>
        </w:rPr>
        <w:t>此外，还有文化因素在起作用。在某些文化中，分享和团结是非常重要的一部分。不管你是否聪明，你都应该尽力去帮助你的朋友，因为这不仅能增强团队精神，也能促进个人成长。</w:t>
      </w:r>
      <w:r>
        <w:rPr>
          <w:sz w:val="32"/>
          <w:szCs w:val="32"/>
        </w:rPr>
        <w:t>&lt;/p&gt;&lt;p&gt;&lt;img src="/static-img/jfl5yyDWwLxLUfkKC5KLknuoV9qnf-Lttt_tfxU3xNQRJiDTliE1aUtCd3k9DUROW_2a9sZEGM_EUY2wxOKdBbe2UQPmlk5_J-uLKU-GEJ6Do2Wz6zYSJ4_7_86zKjvsAqlRFgjK3qUFscT0v-71NAT-3_fASqbbZUPmmmLf5-k.jpg"&gt;&lt;/p&gt;&lt;p&gt;</w:t>
      </w:r>
      <w:r>
        <w:rPr>
          <w:sz w:val="32"/>
          <w:szCs w:val="32"/>
        </w:rPr>
        <w:t>而最后，对于那些一直在努力但似乎没有取得显著进展的人来说，这也许是一个转机点。一旦发现了这样的机会，即使是在最偶然的情况下，也不要放弃，它可能就是改变命运的一个关键时刻。</w:t>
      </w:r>
      <w:r>
        <w:rPr>
          <w:sz w:val="32"/>
          <w:szCs w:val="32"/>
        </w:rPr>
        <w:t>&lt;/p&gt;&lt;p&gt;</w:t>
      </w:r>
      <w:r>
        <w:rPr>
          <w:sz w:val="32"/>
          <w:szCs w:val="32"/>
        </w:rPr>
        <w:t>综上所述，“学渣含着学霸几巴的写作业的肉”背后隐藏的是一系列复杂的心理游戏、社会关系网以及个人成长路径。如果我们能够正确理解并利用这些资源，那么即便是最弱小的声音也能在这个竞争激烈的大环境中发出响亮的声音。这或许就是为什么有人说，在这个世界上，没有任何事情是不可以通过智慧和勇气实现的地方。</w:t>
      </w:r>
      <w:r>
        <w:rPr>
          <w:sz w:val="32"/>
          <w:szCs w:val="32"/>
        </w:rPr>
        <w:t>&lt;/p&gt;&lt;p&gt;&lt;img src="/static-img/Q7T5k54fXM-UZeXhnrzNYnuoV9qnf-Lttt_tfxU3xNQRJiDTliE1aUtCd3k9DUROW_2a9sZEGM_EUY2wxOKdBbe2UQPmlk5_J-uLKU-GEJ6Do2Wz6zYSJ4_7_86zKjvsAqlRFgjK3qUFscT0v-71NAT-3_fASqbbZUPmmmLf5-k.jpg"&gt;&lt;/p&gt;&lt;p&gt;&lt;a href = "/doc/642260-</w:t>
      </w:r>
      <w:r>
        <w:rPr>
          <w:sz w:val="32"/>
          <w:szCs w:val="32"/>
        </w:rPr>
        <w:t>学渣的秘密武器揭秘含着学霸几巴的写作业之谜</w:t>
      </w:r>
      <w:r>
        <w:rPr>
          <w:sz w:val="32"/>
          <w:szCs w:val="32"/>
        </w:rPr>
        <w:t>.doc" rel="alternate" download="642260-</w:t>
      </w:r>
      <w:r>
        <w:rPr>
          <w:sz w:val="32"/>
          <w:szCs w:val="32"/>
        </w:rPr>
        <w:t>学渣的秘密武器揭秘含着学霸几巴的写作业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