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勇往直前欢乐英雄的无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往直前：欢乐英雄的无畏征程</w:t>
      </w:r>
      <w:r>
        <w:rPr>
          <w:sz w:val="32"/>
          <w:szCs w:val="32"/>
        </w:rPr>
        <w:t>&lt;/p&gt;&lt;p&gt;&lt;img src="/static-img/HcX0pFIvrCfZG0WDfp7h7EVNDPdk6vVdYgTxalij5xfWv_xx7PYwMMuWjj6C0_2j.jpg"&gt;&lt;/p&gt;&lt;p&gt;</w:t>
      </w:r>
      <w:r>
        <w:rPr>
          <w:sz w:val="32"/>
          <w:szCs w:val="32"/>
        </w:rPr>
        <w:t>在这个充满挑战与机遇的时代，有些人以其坚韧不拔和非凡毅力，成为了我们心中的“欢乐英雄”。他们用自己的行动，点亮了希望之光，为我们的生活带来了无限欢乐。今天，我们就来探索这些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，看看他们是如何实现梦想、克服困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张伟的小伙子开始讲述。他是一名农民，但他有一个不同寻常的梦想——开一家小书店。在当地，没有一个人敢于冒险去做这样的事情，因为市场竞争激烈，风险很大。但张伟并没有被这种担忧所打倒，他相信只要自己努力，就一定能够成功。他利用业余时间学习管理和营销知识，并且积极寻找合作伙伴，最终在社区内建立起了一家小书店。这不仅为当地居民提供了一个阅读和交流的地方，也让张伟赢得了“欢乐英雄”的称号。</w:t>
      </w:r>
      <w:r>
        <w:rPr>
          <w:sz w:val="32"/>
          <w:szCs w:val="32"/>
        </w:rPr>
        <w:t>&lt;/p&gt;&lt;p&gt;&lt;img src="/static-img/MtjxHI_S7xP4fi1TCuXVnEVNDPdk6vVdYgTxalij5xdT4Ac-3AZcV3vkzbkr-CwSYfNnyXIhRHjaQlUskW6y0Aamo74qYaNWQQSv3ugOiOy0Y04OgMKIx3jCtpwtos_JHFh1K3LM4uEa4uJX4zenYQ.jpg"&gt;&lt;/p&gt;&lt;p&gt;</w:t>
      </w:r>
      <w:r>
        <w:rPr>
          <w:sz w:val="32"/>
          <w:szCs w:val="32"/>
        </w:rPr>
        <w:t>接下来，让我们再看看李娜，这位年轻女士。她是一个热爱运动的人，在大学时期，她发现自己对跑步有着特殊的喜爱。后来，她决定将这份热情转化为职业生涯。尽管面临着身体素质上的巨大挑战，但她始终坚持训练，不断提升自己的表现最终成为了一名优秀的长距离跑手。在她的每一次比赛中，都能看到她那坚定的决心以及对胜利无比渴望，这种精神正是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出的那种不屈不挠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老人的故事可以作为结束篇。他曾是一名工人，在退休后，他决定把精力投入到环保事业中。虽然他的年龄已经较大，但是他依然积极参与到本地清洁活动中，用实际行动保护环境。这份对社会负责的心态，以及他在晚年的奉献精神，无疑也是《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提到的那些令人敬佩的人物形象。</w:t>
      </w:r>
      <w:r>
        <w:rPr>
          <w:sz w:val="32"/>
          <w:szCs w:val="32"/>
        </w:rPr>
        <w:t>&lt;/p&gt;&lt;p&gt;&lt;img src="/static-img/YRtFnj0YzNfNweVYqBpauUVNDPdk6vVdYgTxalij5xdT4Ac-3AZcV3vkzbkr-CwSYfNnyXIhRHjaQlUskW6y0Aamo74qYaNWQQSv3ugOiOy0Y04OgMKIx3jCtpwtos_JHFh1K3LM4uEa4uJX4zenYQ.jpg"&gt;&lt;/p&gt;&lt;p&gt;</w:t>
      </w:r>
      <w:r>
        <w:rPr>
          <w:sz w:val="32"/>
          <w:szCs w:val="32"/>
        </w:rPr>
        <w:t>总结来说，“欢楽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个主题，而是一个包含多个故事和案例集合体，它们共同传递的是一种信念——即使面对重重困难，只要保持正面的态度、不断努力，那么任何梦想都能变为现实。而对于那些拥有类似经历或特质的人来说，他们就是真正意义上的“</w:t>
      </w:r>
      <w:r>
        <w:rPr>
          <w:sz w:val="32"/>
          <w:szCs w:val="32"/>
        </w:rPr>
        <w:t>welcome heroes”</w:t>
      </w:r>
      <w:r>
        <w:rPr>
          <w:sz w:val="32"/>
          <w:szCs w:val="32"/>
        </w:rPr>
        <w:t>，值得我们学习和尊敬。</w:t>
      </w:r>
      <w:r>
        <w:rPr>
          <w:sz w:val="32"/>
          <w:szCs w:val="32"/>
        </w:rPr>
        <w:t>&lt;/p&gt;&lt;p&gt;&lt;a href = "/doc/642179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勇往直前欢乐英雄的无畏征程</w:t>
      </w:r>
      <w:r>
        <w:rPr>
          <w:sz w:val="32"/>
          <w:szCs w:val="32"/>
        </w:rPr>
        <w:t>.doc" rel="alternate" download="642179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勇往直前欢乐英雄的无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