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跟我一起逛森林里的樱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逛森林里的樱花节</w:t>
      </w:r>
      <w:r>
        <w:rPr>
          <w:sz w:val="32"/>
          <w:szCs w:val="32"/>
        </w:rPr>
        <w:t>&lt;/p&gt;&lt;p&gt;&lt;img src="/static-img/2SjtHnEznYjeDkytANXAMRisPwOpdzX6BZK8ZW2CBYI.jpg"&gt;&lt;/p&gt;&lt;p&gt;</w:t>
      </w:r>
      <w:r>
        <w:rPr>
          <w:sz w:val="32"/>
          <w:szCs w:val="32"/>
        </w:rPr>
        <w:t>春天的第一缕阳光，透过树梢洒在大地上，带来了生机与活力。小镇边缘的一片森林，这时候正是樱花盛开的季节。想象一下，在这座宁静的小镇里，一片绿意盎然的森林中，数以万计的樱花树竞相绽放，每一朵都像是精心雕琢的小巧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门前，看着那道通往未知世界的大门，不禁感慨万千。这不仅仅是一次简单的散步，更是一次探索自我、体验自然之美的心灵旅行。我深吸一口气，迈开腿，让自己尝尝这个动漫般美妙的地方。</w:t>
      </w:r>
      <w:r>
        <w:rPr>
          <w:sz w:val="32"/>
          <w:szCs w:val="32"/>
        </w:rPr>
        <w:t>&lt;/p&gt;&lt;p&gt;&lt;img src="/static-img/a5Gz2IoN3XFIWYkJtBzIV1u8zcVotcmaGqQDohwO0Dmyy-C4t6QKKlb23EJXoBnAWE-uxLaw-pZ0y-YZCONsZIGX1yRVs72hoZdVg19zgog.jpg"&gt;&lt;/p&gt;&lt;p&gt;</w:t>
      </w:r>
      <w:r>
        <w:rPr>
          <w:sz w:val="32"/>
          <w:szCs w:val="32"/>
        </w:rPr>
        <w:t>穿过村庄，我们来到了森林入口。一阵清新的风吹过，我可以闻到淡淡的泥土和微微芬芳。走进了森林，我发现这里真是个奇迹——每棵树都像是在为我们表演舞蹈，每一次风吹，都好像在低语。你看，那些樱花树似乎在向你招手，让你来看看它们今天最美丽的时候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径，一路上都是金黄色的落叶铺成了一条温暖的地毯，而远处传来了鸟儿轻声歌唱的声音，它们仿佛也被这美景迷住了眼神，就像我们一样，用尽全身力气去捕捉这一刻所有细腻的情感和色彩。</w:t>
      </w:r>
      <w:r>
        <w:rPr>
          <w:sz w:val="32"/>
          <w:szCs w:val="32"/>
        </w:rPr>
        <w:t>&lt;/p&gt;&lt;p&gt;&lt;img src="/static-img/f7P2SGTKqAkMug1DF11_jlu8zcVotcmaGqQDohwO0Dmyy-C4t6QKKlb23EJXoBnAWE-uxLaw-pZ0y-YZCONsZIGX1yRVs72hoZdVg19zgog.jpg"&gt;&lt;/p&gt;&lt;p&gt;</w:t>
      </w:r>
      <w:r>
        <w:rPr>
          <w:sz w:val="32"/>
          <w:szCs w:val="32"/>
        </w:rPr>
        <w:t>随着脚步踏实，我们逐渐靠近那群如同粉红色的云朵一般飘逸于空中的樱花。在那里，我停下脚步，将目光投向那些无言却充满诗意的画面。我开始思考，这不是电影或动画中的场景，而是我现在亲身体验到的真实生活。这种感觉就像是在做梦，但又不失现实世界中独有的触觉和嗅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斜时，我们找到了一个休息的地方。那儿有一块平坦的大石头，上面覆盖着柔软的地毯，是由枫叶编织而成。一股温暖而舒缓的情绪涌上了心头，我感到自己的内心变得更加宽广起来，因为这里没有喧嚣，没有压力，只有纯粹的心灵交流和自然界给予我们的安宁。</w:t>
      </w:r>
      <w:r>
        <w:rPr>
          <w:sz w:val="32"/>
          <w:szCs w:val="32"/>
        </w:rPr>
        <w:t>&lt;/p&gt;&lt;p&gt;&lt;img src="/static-img/NUWNSNMSk3DgxVrjszSfDFu8zcVotcmaGqQDohwO0Dmyy-C4t6QKKlb23EJXoBnAWE-uxLaw-pZ0y-YZCONsZIGX1yRVs72hoZdVg19zgog.jpg"&gt;&lt;/p&gt;&lt;p&gt;</w:t>
      </w:r>
      <w:r>
        <w:rPr>
          <w:sz w:val="32"/>
          <w:szCs w:val="32"/>
        </w:rPr>
        <w:t>最后，当夕阳将要沉入地底时，我们收拾好行囊准备返回小镇。在回家的路上，我知道这次经历绝不会是结束，而是一个新篇章的开始。因为从此以后，无论何时何地，只要有人说起“迈开腿让我尝尝你的森林樱花动漫”，我的内心就会浮现出那个春日午后，那片如梦似幻但又真切存在于记忆中的翠绿世界，以及那些宛若诗人的飞舞翩跹、闪耀璀璨如诗词般绚烂多彩的人间仙境——我的生命里永远拥有这样一段宝贵而珍贵的话题了。</w:t>
      </w:r>
      <w:r>
        <w:rPr>
          <w:sz w:val="32"/>
          <w:szCs w:val="32"/>
        </w:rPr>
        <w:t>&lt;/p&gt;&lt;p&gt;&lt;a href = "/doc/642135-</w:t>
      </w:r>
      <w:r>
        <w:rPr>
          <w:sz w:val="32"/>
          <w:szCs w:val="32"/>
        </w:rPr>
        <w:t>迈开腿让我尝尝你的森林樱花动漫跟我一起逛森林里的樱花节</w:t>
      </w:r>
      <w:r>
        <w:rPr>
          <w:sz w:val="32"/>
          <w:szCs w:val="32"/>
        </w:rPr>
        <w:t>.doc" rel="alternate" download="642135-</w:t>
      </w:r>
      <w:r>
        <w:rPr>
          <w:sz w:val="32"/>
          <w:szCs w:val="32"/>
        </w:rPr>
        <w:t>迈开腿让我尝尝你的森林樱花动漫跟我一起逛森林里的樱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