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堂金闺寻踪古代女子的隐秘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尤其是在封建社会中，“玉堂金闺”这个词汇常常被用来形容女性的居所，它不仅仅是一个空间的概念，更是一种生活方式和文化象征。在这里，我们将探讨“玉堂金闺”的含义，以及它在古代女子生活中的角色。</w:t>
      </w:r>
      <w:r>
        <w:rPr>
          <w:sz w:val="32"/>
          <w:szCs w:val="32"/>
        </w:rPr>
        <w:t>&lt;/p&gt;&lt;p&gt;&lt;img src="/static-img/N9xv9bqj2MAllQ3X4EeNReK6ILn4ZkeOOvDQwXnnKj1ftVBRezfNQNSKYr_lfdF3.jpg"&gt;&lt;/p&gt;&lt;p&gt;</w:t>
      </w:r>
      <w:r>
        <w:rPr>
          <w:sz w:val="32"/>
          <w:szCs w:val="32"/>
        </w:rPr>
        <w:t>一、玉堂金闺：一个空间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，家是社会关系的核心。对于女性来说，家不仅是生存的地方，也是她们的心灵港湾。《红楼梦》中的贾府大观园，就是一个典型的“玉堂金闺”。那里的花园里有各种各样的亭台楼阁，是女主人们休闲娱乐的地方，也是他们进行诗书谈论、织绣作画等文化活动的地方。</w:t>
      </w:r>
      <w:r>
        <w:rPr>
          <w:sz w:val="32"/>
          <w:szCs w:val="32"/>
        </w:rPr>
        <w:t>&lt;/p&gt;&lt;p&gt;&lt;img src="/static-img/o44KiXIYRuMhhNrwMSA53OK6ILn4ZkeOOvDQwXnnKj11BHcxOPVa0DfIH6jxkU3V3pisbBtfYx1eMc3DB87He8WJzN8iQ8mYHRgPoVp8WZl3mEkR18rK3eZnSIssEJqPBaXBNqWfuhVcYf8dHEWgcg12-EpHITQfAP2CHGbP3wE.jpg"&gt;&lt;/p&gt;&lt;p&gt;</w:t>
      </w:r>
      <w:r>
        <w:rPr>
          <w:sz w:val="32"/>
          <w:szCs w:val="32"/>
        </w:rPr>
        <w:t>总结：《玉堂金闺》作为一种空间符号，体现了女性对家庭和个人生活追求的一种理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从禁闭到开放：现代人的重新解读</w:t>
      </w:r>
      <w:r>
        <w:rPr>
          <w:sz w:val="32"/>
          <w:szCs w:val="32"/>
        </w:rPr>
        <w:t>&lt;/p&gt;&lt;p&gt;&lt;img src="/static-img/SHEM1_rJfgwl8zdvh_wqSuK6ILn4ZkeOOvDQwXnnKj11BHcxOPVa0DfIH6jxkU3V3pisbBtfYx1eMc3DB87He8WJzN8iQ8mYHRgPoVp8WZl3mEkR18rK3eZnSIssEJqPBaXBNqWfuhVcYf8dHEWgcg12-EpHITQfAP2CHGbP3wE.jpg"&gt;&lt;/p&gt;&lt;p&gt;</w:t>
      </w:r>
      <w:r>
        <w:rPr>
          <w:sz w:val="32"/>
          <w:szCs w:val="32"/>
        </w:rPr>
        <w:t>随着时代的变迁，对于“玉堂金闺”的理解也发生了变化。现在的人们开始从另一个角度去看待这一概念，从而推动了一场关于性别与权力、自由与束缚等话题的大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现代人对“玉堂金闺”的重新解读，不再局限于传统意义上的男性主导，而更多地强调了个体自主和平等。</w:t>
      </w:r>
      <w:r>
        <w:rPr>
          <w:sz w:val="32"/>
          <w:szCs w:val="32"/>
        </w:rPr>
        <w:t>&lt;/p&gt;&lt;p&gt;&lt;img src="/static-img/X6QSsJ_tKSmHDJdZ69wOd-K6ILn4ZkeOOvDQwXnnKj11BHcxOPVa0DfIH6jxkU3V3pisbBtfYx1eMc3DB87He8WJzN8iQ8mYHRgPoVp8WZl3mEkR18rK3eZnSIssEJqPBaXBNqWfuhVcYf8dHEWgcg12-EpHITQfAP2CHGbP3wE.jpg"&gt;&lt;/p&gt;&lt;p&gt;</w:t>
      </w:r>
      <w:r>
        <w:rPr>
          <w:sz w:val="32"/>
          <w:szCs w:val="32"/>
        </w:rPr>
        <w:t>三、教育与智慧——女子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封建社会中，由于性别分工，女子往往被限定在家庭范围内，但这并不意味着她们没有机会获得教育或发展自己的智慧。相反，在一些家庭中，如朱熹家族，就非常重视女儿们接受良好的教育，这些女孩后来成为了知名学者甚至哲学家。</w:t>
      </w:r>
      <w:r>
        <w:rPr>
          <w:sz w:val="32"/>
          <w:szCs w:val="32"/>
        </w:rPr>
        <w:t>&lt;/p&gt;&lt;p&gt;&lt;img src="/static-img/N5DjeRKns0nNDGYFUYOp8OK6ILn4ZkeOOvDQwXnnKj11BHcxOPVa0DfIH6jxkU3V3pisbBtfYx1eMc3DB87He8WJzN8iQ8mYHRgPoVp8WZl3mEkR18rK3eZnSIssEJqPBaXBNqWfuhVcYf8dHEWgcg12-EpHITQfAP2CHGbP3wE.jpg"&gt;&lt;/p&gt;&lt;p&gt;</w:t>
      </w:r>
      <w:r>
        <w:rPr>
          <w:sz w:val="32"/>
          <w:szCs w:val="32"/>
        </w:rPr>
        <w:t>总结：尽管受限于时代背景，“玉堂金闺”仍然成为了一些进步家族培养出具有知识儒雅气质女性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艺术与创造——女子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学习外，“玉堂金闺”也是女子展现才华的一个舞台。她们可以通过绘画写字表达自己内心深处的情感，也可以通过编织刺绣展示手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“ 玉堂 金 闷” 是 女 子 的 一 个 表 辟 自 我 和 情 感 的 方 式，它 使得 女 性 在 家庭 生活 中 也 能够 有所表现，有所创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隐私与独立——现代化转变下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“玉堂金闼”的定义也有新的理解。在现代化进程中，不同程度上实现了公民身份和法律权利，这为女人打开了一扇窗，让她们能够拥有更多选择自由地决定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随着社会进步，“ 玉 堂 金 闼” 从原来狭窄而封闭的地位向更加开放和宽广转变，以适应新时代女性更为独立自主的心态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如何变化，“ 玉 堂 金 闼” 这个词语始终承载着对于女性生命价值的一种独特期待，那是一种温馨舒适又充满智慧活力的存在，即便是在今天，这个词依然能激发人们对过去以及未来的无数遐想。这就是我们今天想要探索的话题，同时也是我们共同记忆的一个重要组成部分。</w:t>
      </w:r>
      <w:r>
        <w:rPr>
          <w:sz w:val="32"/>
          <w:szCs w:val="32"/>
        </w:rPr>
        <w:t>&lt;/p&gt;&lt;p&gt;&lt;a href = "/doc/642102-</w:t>
      </w:r>
      <w:r>
        <w:rPr>
          <w:sz w:val="32"/>
          <w:szCs w:val="32"/>
        </w:rPr>
        <w:t>玉堂金闺寻踪古代女子的隐秘生活</w:t>
      </w:r>
      <w:r>
        <w:rPr>
          <w:sz w:val="32"/>
          <w:szCs w:val="32"/>
        </w:rPr>
        <w:t>.doc" rel="alternate" download="642102-</w:t>
      </w:r>
      <w:r>
        <w:rPr>
          <w:sz w:val="32"/>
          <w:szCs w:val="32"/>
        </w:rPr>
        <w:t>玉堂金闺寻踪古代女子的隐秘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