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下嫁</w:t>
      </w:r>
      <w:r>
        <w:rPr>
          <w:sz w:val="48"/>
          <w:szCs w:val="48"/>
        </w:rPr>
        <w:t>txt</w:t>
      </w:r>
      <w:r>
        <w:rPr>
          <w:sz w:val="48"/>
          <w:szCs w:val="48"/>
        </w:rPr>
        <w:t>我是如何从一场虚拟的婚礼中逃离出来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从一场虚拟的婚礼中逃离出来的</w:t>
      </w:r>
      <w:r>
        <w:rPr>
          <w:sz w:val="32"/>
          <w:szCs w:val="32"/>
        </w:rPr>
        <w:t>&lt;/p&gt;&lt;p&gt;&lt;img src="/static-img/XteKZBwW6YX-JNnk803MGGfjh_YkTmfxkxTI09NeJLUgR00sbHWx8DECvSMM8Gfr.jpg"&gt;&lt;/p&gt;&lt;p&gt;</w:t>
      </w:r>
      <w:r>
        <w:rPr>
          <w:sz w:val="32"/>
          <w:szCs w:val="32"/>
        </w:rPr>
        <w:t>记得那天，我打开了手机，心跳加速地寻找着那个熟悉的应用——下嫁</w:t>
      </w:r>
      <w:r>
        <w:rPr>
          <w:sz w:val="32"/>
          <w:szCs w:val="32"/>
        </w:rPr>
        <w:t>txt</w:t>
      </w:r>
      <w:r>
        <w:rPr>
          <w:sz w:val="32"/>
          <w:szCs w:val="32"/>
        </w:rPr>
        <w:t>。它仿佛是一扇通往另一个世界的大门，一种解脱，一种可能。我在网上见过那么多人，在这个虚拟空间里找到了自己的真爱，或许可以找到属于我的幸福。</w:t>
      </w:r>
      <w:r>
        <w:rPr>
          <w:sz w:val="32"/>
          <w:szCs w:val="32"/>
        </w:rPr>
        <w:t>&lt;/p&gt;&lt;p&gt;</w:t>
      </w:r>
      <w:r>
        <w:rPr>
          <w:sz w:val="32"/>
          <w:szCs w:val="32"/>
        </w:rPr>
        <w:t>我点开了应用，屏幕上的字眼让我心里泛起波澜：“下嫁</w:t>
      </w:r>
      <w:r>
        <w:rPr>
          <w:sz w:val="32"/>
          <w:szCs w:val="32"/>
        </w:rPr>
        <w:t>txt”</w:t>
      </w:r>
      <w:r>
        <w:rPr>
          <w:sz w:val="32"/>
          <w:szCs w:val="32"/>
        </w:rPr>
        <w:t>，这四个字就像是一个暗号，承载着多少不为人知的情感和故事。人们用这个词来形容那些在现实生活中被迫接受或者选择放弃自己梦想婚姻的人们，他们将现实中的痛苦和挣扎转移到这个数字世界里，通过角色扮演来释放压力。</w:t>
      </w:r>
      <w:r>
        <w:rPr>
          <w:sz w:val="32"/>
          <w:szCs w:val="32"/>
        </w:rPr>
        <w:t>&lt;/p&gt;&lt;p&gt;&lt;img src="/static-img/-g5NbRyCMbxJ5R81lz9YMmfjh_YkTmfxkxTI09NeJLWLbU_lP9d7f9F8eFPTQcq-5PG_XkETQAfmF9bopNKUH_BRGUCEgA_eRTkDF6zWqn2Wzv0a_qBv2Z28dY0dcuxwQMmhHNNG20yi3BY8kmqxHw.jpg"&gt;&lt;/p&gt;&lt;p&gt;</w:t>
      </w:r>
      <w:r>
        <w:rPr>
          <w:sz w:val="32"/>
          <w:szCs w:val="32"/>
        </w:rPr>
        <w:t>我深呼吸，用指尖轻触屏幕，那些文字似乎在闪烁，让我的内心也跟着跳动起来。我决定，要尝试一下，这次不是为了逃避，而是为了探索、了解，是一种自我挑战的一部分。</w:t>
      </w:r>
      <w:r>
        <w:rPr>
          <w:sz w:val="32"/>
          <w:szCs w:val="32"/>
        </w:rPr>
        <w:t>&lt;/p&gt;&lt;p&gt;</w:t>
      </w:r>
      <w:r>
        <w:rPr>
          <w:sz w:val="32"/>
          <w:szCs w:val="32"/>
        </w:rPr>
        <w:t>随后，我开始创造自己的角色，一位名叫“月光”的女子，她拥有温柔而坚韧的心灵。在游戏中，我们进行了一系列的活动，从选择配偶到建立家庭，再到解决生活中的各种问题，每一步都充满了挑战和机遇。我发现，即使是在虚拟空间，也有许多事情需要我们去思考，比如怎样才能让我们的伴侣满意，又或者如何面对生活中的困难。</w:t>
      </w:r>
      <w:r>
        <w:rPr>
          <w:sz w:val="32"/>
          <w:szCs w:val="32"/>
        </w:rPr>
        <w:t>&lt;/p&gt;&lt;p&gt;&lt;img src="/static-img/NiMpjtc51W64lIDqnSJn82fjh_YkTmfxkxTI09NeJLWLbU_lP9d7f9F8eFPTQcq-5PG_XkETQAfmF9bopNKUH_BRGUCEgA_eRTkDF6zWqn2Wzv0a_qBv2Z28dY0dcuxwQMmhHNNG20yi3BY8kmqxHw.jpg"&gt;&lt;/p&gt;&lt;p&gt;</w:t>
      </w:r>
      <w:r>
        <w:rPr>
          <w:sz w:val="32"/>
          <w:szCs w:val="32"/>
        </w:rPr>
        <w:t>但最终，当我站在虚拟婚礼现场时，我感到了一丝不适。这一切都是如此假设化、无情地展现在我的面前：未来丈夫是我选定的，但他是否真的能理解真正的我？这样的婚姻是否能带给我真正的幸福？</w:t>
      </w:r>
      <w:r>
        <w:rPr>
          <w:sz w:val="32"/>
          <w:szCs w:val="32"/>
        </w:rPr>
        <w:t>&lt;/p&gt;&lt;p&gt;</w:t>
      </w:r>
      <w:r>
        <w:rPr>
          <w:sz w:val="32"/>
          <w:szCs w:val="32"/>
        </w:rPr>
        <w:t>就在结婚仪式即将开始的时候，我做出了一个决定——退出。离开那个虚构的小镇，不再继续这一切。虽然这是个游戏，但对于那些沉浸其中的人来说，它代表的是一种希望，是一种逃避现实痛苦的手段。而对于像我这样的人来说，却又是一种自省，更是一次成长的机会。</w:t>
      </w:r>
      <w:r>
        <w:rPr>
          <w:sz w:val="32"/>
          <w:szCs w:val="32"/>
        </w:rPr>
        <w:t>&lt;/p&gt;&lt;p&gt;&lt;img src="/static-img/6xVTXWHTvYt37W5oYJLnxmfjh_YkTmfxkxTI09NeJLWLbU_lP9d7f9F8eFPTQcq-5PG_XkETQAfmF9bopNKUH_BRGUCEgA_eRTkDF6zWqn2Wzv0a_qBv2Z28dY0dcuxwQMmhHNNG20yi3BY8kmqxHw.jpg"&gt;&lt;/p&gt;&lt;p&gt;</w:t>
      </w:r>
      <w:r>
        <w:rPr>
          <w:sz w:val="32"/>
          <w:szCs w:val="32"/>
        </w:rPr>
        <w:t>当夜色渐浓，我关闭了手机屏幕，看向窗外星空，那些繁星闪烁，就像是每个人心底深处未被揭开的情感之海。我明白，现在并非所有人的梦想已经实现，而是我们都还在追求中。但重要的是，无论你走到哪里，都要保持勇气与理性，因为只有这样，你才能够找到属于你的真爱，以及真正意义上的幸福。</w:t>
      </w:r>
      <w:r>
        <w:rPr>
          <w:sz w:val="32"/>
          <w:szCs w:val="32"/>
        </w:rPr>
        <w:t>&lt;/p&gt;&lt;p&gt;&lt;a href = "/doc/642094-</w:t>
      </w:r>
      <w:r>
        <w:rPr>
          <w:sz w:val="32"/>
          <w:szCs w:val="32"/>
        </w:rPr>
        <w:t>下嫁</w:t>
      </w:r>
      <w:r>
        <w:rPr>
          <w:sz w:val="32"/>
          <w:szCs w:val="32"/>
        </w:rPr>
        <w:t>txt</w:t>
      </w:r>
      <w:r>
        <w:rPr>
          <w:sz w:val="32"/>
          <w:szCs w:val="32"/>
        </w:rPr>
        <w:t>我是如何从一场虚拟的婚礼中逃离出来的</w:t>
      </w:r>
      <w:r>
        <w:rPr>
          <w:sz w:val="32"/>
          <w:szCs w:val="32"/>
        </w:rPr>
        <w:t>.doc" rel="alternate" download="642094-</w:t>
      </w:r>
      <w:r>
        <w:rPr>
          <w:sz w:val="32"/>
          <w:szCs w:val="32"/>
        </w:rPr>
        <w:t>下嫁</w:t>
      </w:r>
      <w:r>
        <w:rPr>
          <w:sz w:val="32"/>
          <w:szCs w:val="32"/>
        </w:rPr>
        <w:t>txt</w:t>
      </w:r>
      <w:r>
        <w:rPr>
          <w:sz w:val="32"/>
          <w:szCs w:val="32"/>
        </w:rPr>
        <w:t>我是如何从一场虚拟的婚礼中逃离出来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