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色男论坛深度剖析颜值高手的社交文化与心理动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男论坛作为一个聚焦于男性颜值和魅力的社交平台，它不仅是展示个人外貌和风格的舞台，也是对现代社会审美观念的一次深刻反思。以下将从六个维度来分析这个论坛，并探讨其背后的文化意义和心理驱动。</w:t>
      </w:r>
      <w:r>
        <w:rPr>
          <w:sz w:val="32"/>
          <w:szCs w:val="32"/>
        </w:rPr>
        <w:t>&lt;/p&gt;&lt;p&gt;&lt;img src="/static-img/Fzxa_6ADpfRzFESg1TeAtvBlcZYLP4unBalHAp3YTVQ.jpeg"&gt;&lt;/p&gt;&lt;p&gt;</w:t>
      </w:r>
      <w:r>
        <w:rPr>
          <w:sz w:val="32"/>
          <w:szCs w:val="32"/>
        </w:rPr>
        <w:t>色彩编排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色男论坛上，用户通过精心挑选衣物、配饰以及背景元素，将自己的形象构建成一幅具有特定视觉冲击力的画面。这种对于细节的关注体现了用户对视觉效果的追求，这种追求源自于人类内在对美丽和吸引力的渴望。在这里，每一次点赞都像是给予了这场视觉盛宴最真挚的认可。</w:t>
      </w:r>
      <w:r>
        <w:rPr>
          <w:sz w:val="32"/>
          <w:szCs w:val="32"/>
        </w:rPr>
        <w:t>&lt;/p&gt;&lt;p&gt;&lt;img src="/static-img/MUf9VusgUiXEkNnx-HEoeoEMNV6vc9vd7NNkrCqZ0OkaJqnXcmt0pbpD8KA5xiuEy722cA5EyG3qZXDejQr7Ug.jpeg"&gt;&lt;/p&gt;&lt;p&gt;</w:t>
      </w:r>
      <w:r>
        <w:rPr>
          <w:sz w:val="32"/>
          <w:szCs w:val="32"/>
        </w:rPr>
        <w:t>魅力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平台上，颜值并不仅仅是外表上的完美，而是一种综合表现出的魅力。这包括但不限于穿着品味、表情管理、言谈举止等多方面内容。这些元素共同构成了一个人的整体魅力指数，其影响力自然也随之增强。在这里，人们通过积累点赞数来衡量自己的影响力，从而进一步提升自身的人气。</w:t>
      </w:r>
      <w:r>
        <w:rPr>
          <w:sz w:val="32"/>
          <w:szCs w:val="32"/>
        </w:rPr>
        <w:t>&lt;/p&gt;&lt;p&gt;&lt;img src="/static-img/dVW5lkEprfZTQx1AkJddO4EMNV6vc9vd7NNkrCqZ0OkaJqnXcmt0pbpD8KA5xiuEy722cA5EyG3qZXDejQr7Ug.jpeg"&gt;&lt;/p&gt;&lt;p&gt;</w:t>
      </w:r>
      <w:r>
        <w:rPr>
          <w:sz w:val="32"/>
          <w:szCs w:val="32"/>
        </w:rPr>
        <w:t>社群互动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男论坛并非只是一片展示自己的人海洋，它更是一个充满互动性的社群空间。在这个环境中，用户之间不断地进行交流分享，不断地学习彼此，共同提高自己的颜值水平。这正体现出人际关系中的共鸣作用，以及人们如何通过相互激励实现自我提升。</w:t>
      </w:r>
      <w:r>
        <w:rPr>
          <w:sz w:val="32"/>
          <w:szCs w:val="32"/>
        </w:rPr>
        <w:t>&lt;/p&gt;&lt;p&gt;&lt;img src="/static-img/5PdeSBa5c8zJuwWWWKzRVYEMNV6vc9vd7NNkrCqZ0OkaJqnXcmt0pbpD8KA5xiuEy722cA5EyG3qZXDejQr7Ug.jpeg"&gt;&lt;/p&gt;&lt;p&gt;</w:t>
      </w:r>
      <w:r>
        <w:rPr>
          <w:sz w:val="32"/>
          <w:szCs w:val="32"/>
        </w:rPr>
        <w:t>心理学角度下的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对颜色的偏好往往能反映出一个人性格倾向或情感状态。例如，对亮色调或鲜艳色彩更有偏好的个体可能更加开朗乐观，而对于柔软阴暗调式偏好的个体则可能更为内敛保守。在分析这些偏好时，可以揭示出更多关于个性的信息，为理解他们的心理状态提供线索。</w:t>
      </w:r>
      <w:r>
        <w:rPr>
          <w:sz w:val="32"/>
          <w:szCs w:val="32"/>
        </w:rPr>
        <w:t>&lt;/p&gt;&lt;p&gt;&lt;img src="/static-img/SkKeYOVVgI-d9jEhK_Tri4EMNV6vc9vd7NNkrCqZ0OkaJqnXcmt0pbpD8KA5xiuEy722cA5EyG3qZXDejQr7Ug.jpg"&gt;&lt;/p&gt;&lt;p&gt;</w:t>
      </w:r>
      <w:r>
        <w:rPr>
          <w:sz w:val="32"/>
          <w:szCs w:val="32"/>
        </w:rPr>
        <w:t>对审美标准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审美标准通常以某些固有的模式（如西方皮肤光泽、中东男子肌肉线条）为主，但色男论坛上却展现出了多元化的审美趋势。不同的风格、不同的身材类型，都能找到拥趸者，这让我们思考传统审美标准是否真的适合所有人，以及何为真正的“帅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新月异，与之相关联的事物也会不断进化。当今社会，无论是在生活方式还是消费习惯方面，都有越来越多的人开始寻找新的定义，他们想要的是一种更加包容且独具特色的存在感。而作为这一浪潮的一部分，未来看似很有希望的是这样的社区能够继续扩大其影响范围，为那些追求不同生活方式的人们提供更多可能性。</w:t>
      </w:r>
      <w:r>
        <w:rPr>
          <w:sz w:val="32"/>
          <w:szCs w:val="32"/>
        </w:rPr>
        <w:t>&lt;/p&gt;&lt;p&gt;&lt;a href = "/doc/642043-</w:t>
      </w:r>
      <w:r>
        <w:rPr>
          <w:sz w:val="32"/>
          <w:szCs w:val="32"/>
        </w:rPr>
        <w:t>探索色男论坛深度剖析颜值高手的社交文化与心理动机</w:t>
      </w:r>
      <w:r>
        <w:rPr>
          <w:sz w:val="32"/>
          <w:szCs w:val="32"/>
        </w:rPr>
        <w:t>.doc" rel="alternate" download="642043-</w:t>
      </w:r>
      <w:r>
        <w:rPr>
          <w:sz w:val="32"/>
          <w:szCs w:val="32"/>
        </w:rPr>
        <w:t>探索色男论坛深度剖析颜值高手的社交文化与心理动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