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英国最受欢迎的大个子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英国最受欢迎的大个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ywLQe9fBhnQ5s0jAEO0ky4znjf-dvheGr7tWKFUxpNQh_FU8Jl6SzCqLAV8yDBKR.jpg"&gt;&lt;/p&gt;&lt;p&gt;</w:t>
      </w:r>
      <w:r>
        <w:rPr>
          <w:sz w:val="32"/>
          <w:szCs w:val="32"/>
        </w:rPr>
        <w:t>在一个充满神秘和传奇色彩的国家里，有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个子，他成为了英国最受欢迎的人物之一。他的身高超过两米，给人留下了深刻印象。他通过自己的视频分享生活中的点滴，让世界观众对他的日常感兴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中，我们将深入了解这位巨人的生活，以及他是如何用独特方式影响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是如何开始他的视频生涯的。在一次偶然机会中，他被一家媒体机构邀请参加一个节目。当时，一些记者注意到他的特殊外貌，并询问是否愿意参与一个短片拍摄。这段经历激发了他对表演和传媒艺术的热情，很快就决定创建自己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。</w:t>
      </w:r>
      <w:r>
        <w:rPr>
          <w:sz w:val="32"/>
          <w:szCs w:val="32"/>
        </w:rPr>
        <w:t>&lt;/p&gt;&lt;p&gt;&lt;img src="/static-img/zxcIyCQ1LUcwcjXj_KLKAoznjf-dvheGr7tWKFUxpNR0CFSRqAY1TU4LqCdN3Z-ltUcoEGI01LpHxfdetMg3iJ1-cRodmUwI2z2HLWkR8B6-KteTPF5W8_AXEjJ_g4GDgZfXJFWzvaGhl1WDX3OCiA.jpg"&gt;&lt;/p&gt;&lt;p&gt;</w:t>
      </w:r>
      <w:r>
        <w:rPr>
          <w:sz w:val="32"/>
          <w:szCs w:val="32"/>
        </w:rPr>
        <w:t>随后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开始录制各种各样的内容，从日常生活细节到与朋友们玩耍的一幕，这些都被记录下来并上传到了网上。很快，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”频道吸引了数百万粉丝，每个人都对这个身材魁梧却又温柔大方的人格魅力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内容之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还推出了教程类别，如健身课程，因为他自己就是一名专业健身教练。他相信健康是一切其他事物基础，因此不仅分享自己的运动经验，还提供营养饮食建议，为追求健康生活方式的人士提供帮助。</w:t>
      </w:r>
      <w:r>
        <w:rPr>
          <w:sz w:val="32"/>
          <w:szCs w:val="32"/>
        </w:rPr>
        <w:t>&lt;/p&gt;&lt;p&gt;&lt;img src="/static-img/_CKqfuhDu-ixfFr2Npa0U4znjf-dvheGr7tWKFUxpNR0CFSRqAY1TU4LqCdN3Z-ltUcoEGI01LpHxfdetMg3iJ1-cRodmUwI2z2HLWkR8B6-KteTPF5W8_AXEjJ_g4GDgZfXJFWzvaGhl1WDX3OCiA.jpg"&gt;&lt;/p&gt;&lt;p&gt;</w:t>
      </w:r>
      <w:r>
        <w:rPr>
          <w:sz w:val="32"/>
          <w:szCs w:val="32"/>
        </w:rPr>
        <w:t>此外，“英国的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的善举也让他赢得了更多赞誉。在一次自然灾害发生时，他主动组织募捐活动，用所收集到的资金支持受灾地区。此举再次证明了一位普通人的力量可以带来改变，而这些故事正是通过“</w:t>
      </w:r>
      <w:r>
        <w:rPr>
          <w:sz w:val="32"/>
          <w:szCs w:val="32"/>
        </w:rPr>
        <w:t>British Giant Danny D&amp;#39;s Videos”</w:t>
      </w:r>
      <w:r>
        <w:rPr>
          <w:sz w:val="32"/>
          <w:szCs w:val="32"/>
        </w:rPr>
        <w:t>这样的平台得以传递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ritish Giant Danny D&amp;#39;s Videos”</w:t>
      </w:r>
      <w:r>
        <w:rPr>
          <w:sz w:val="32"/>
          <w:szCs w:val="32"/>
        </w:rPr>
        <w:t>不仅展示了一位英伦大个子的日常，更重要的是，它揭示了无论身形多么不同，每个人都有能力影响周围世界以及社会的一席之地。而对于那些渴望成为公众人物或只是想要分享自我经历的人而言，这份体验绝非寻常，也值得我们每个人去学习和思考。</w:t>
      </w:r>
      <w:r>
        <w:rPr>
          <w:sz w:val="32"/>
          <w:szCs w:val="32"/>
        </w:rPr>
        <w:t>&lt;/p&gt;&lt;p&gt;&lt;img src="/static-img/AsY5pwvuoqtDSanR5eVs_4znjf-dvheGr7tWKFUxpNR0CFSRqAY1TU4LqCdN3Z-ltUcoEGI01LpHxfdetMg3iJ1-cRodmUwI2z2HLWkR8B6-KteTPF5W8_AXEjJ_g4GDgZfXJFWzvaGhl1WDX3OCiA.jpg"&gt;&lt;/p&gt;&lt;p&gt;&lt;a href = "/doc/64199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英国最受欢迎的大个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641993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英国最受欢迎的大个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