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是极品工作中的难缠领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极品：工作中的难缠领导者</w:t>
      </w:r>
      <w:r>
        <w:rPr>
          <w:sz w:val="32"/>
          <w:szCs w:val="32"/>
        </w:rPr>
        <w:t>&lt;/p&gt;&lt;p&gt;&lt;img src="/static-img/iJof0O7TbpHA_PlDUt_IgDudKprcVkhzYBR_wjjyJWXerV6_Y2-2H5zkAt8wMeYi.jpg"&gt;&lt;/p&gt;&lt;p&gt;</w:t>
      </w:r>
      <w:r>
        <w:rPr>
          <w:sz w:val="32"/>
          <w:szCs w:val="32"/>
        </w:rPr>
        <w:t>为什么老板总是这样？</w:t>
      </w:r>
      <w:r>
        <w:rPr>
          <w:sz w:val="32"/>
          <w:szCs w:val="32"/>
        </w:rPr>
        <w:t>&lt;/p&gt;&lt;p&gt;</w:t>
      </w:r>
      <w:r>
        <w:rPr>
          <w:sz w:val="32"/>
          <w:szCs w:val="32"/>
        </w:rPr>
        <w:t>在职场的日子里，有些同事们经常会谈论他们的“老板是极品”的故事。对于那些遭遇过不公平对待、工作压力山大或者被无端指责的人来说，老板确实可以是一个令人头疼的存在。不过，这个问题背后隐藏着更深层次的问题：我们是否真的了解了什么叫做领导力？</w:t>
      </w:r>
      <w:r>
        <w:rPr>
          <w:sz w:val="32"/>
          <w:szCs w:val="32"/>
        </w:rPr>
        <w:t>&lt;/p&gt;&lt;p&gt;&lt;img src="/static-img/36iyRdM_hU7Heqc_pFh1ZzudKprcVkhzYBR_wjjyJWUA4OL6KKl-XChx_A9kUWjjZz6sb080vHEkDvNVCEsN--stX9u_yd7jqK9qj7-dv2qsA6PpWpxyxg044PgTe6jShLhGi7-xDA6KcGq5RBSlC_8QdqO6mPTV5mj1HRS723OtRMaDcrz5rmDBTWwMB5AF.jpg"&gt;&lt;/p&gt;&lt;p&gt;</w:t>
      </w:r>
      <w:r>
        <w:rPr>
          <w:sz w:val="32"/>
          <w:szCs w:val="32"/>
        </w:rPr>
        <w:t>如何识别一个“极品”老板？</w:t>
      </w:r>
      <w:r>
        <w:rPr>
          <w:sz w:val="32"/>
          <w:szCs w:val="32"/>
        </w:rPr>
        <w:t>&lt;/p&gt;&lt;p&gt;</w:t>
      </w:r>
      <w:r>
        <w:rPr>
          <w:sz w:val="32"/>
          <w:szCs w:val="32"/>
        </w:rPr>
        <w:t>首先，我们要明确一点，一个好的领导者并不一定能让每个人都喜欢他或她。有时候，他们可能需要做出一些看似残酷但实际上却是为了团队和公司利益而采取的决定。那么，我们怎么来区分一位好的一面还是坏的一面呢？</w:t>
      </w:r>
      <w:r>
        <w:rPr>
          <w:sz w:val="32"/>
          <w:szCs w:val="32"/>
        </w:rPr>
        <w:t>&lt;/p&gt;&lt;p&gt;&lt;img src="/static-img/WueyRjgFUCGimEhIm4yaozudKprcVkhzYBR_wjjyJWUA4OL6KKl-XChx_A9kUWjjZz6sb080vHEkDvNVCEsN--stX9u_yd7jqK9qj7-dv2qsA6PpWpxyxg044PgTe6jShLhGi7-xDA6KcGq5RBSlC_8QdqO6mPTV5mj1HRS723OtRMaDcrz5rmDBTWwMB5AF.jpg"&gt;&lt;/p&gt;&lt;p&gt;</w:t>
      </w:r>
      <w:r>
        <w:rPr>
          <w:sz w:val="32"/>
          <w:szCs w:val="32"/>
        </w:rPr>
        <w:t>认知差异与沟通障碍</w:t>
      </w:r>
      <w:r>
        <w:rPr>
          <w:sz w:val="32"/>
          <w:szCs w:val="32"/>
        </w:rPr>
        <w:t>&lt;/p&gt;&lt;p&gt;</w:t>
      </w:r>
      <w:r>
        <w:rPr>
          <w:sz w:val="32"/>
          <w:szCs w:val="32"/>
        </w:rPr>
        <w:t>当我们面对一个貌似“极品”的老板时，我们往往会因为自己的认知差异而感到困惑。这可能源于我们的期望值和现实情况之间的巨大落差。当我们期待着得到某种特定的回馈或者支持，而实际上却得到了完全不同的结果时，那么自然会觉得对方很难以相处。</w:t>
      </w:r>
      <w:r>
        <w:rPr>
          <w:sz w:val="32"/>
          <w:szCs w:val="32"/>
        </w:rPr>
        <w:t>&lt;/p&gt;&lt;p&gt;&lt;img src="/static-img/G2KjHRLVL3LnpKb47WFRrjudKprcVkhzYBR_wjjyJWUA4OL6KKl-XChx_A9kUWjjZz6sb080vHEkDvNVCEsN--stX9u_yd7jqK9qj7-dv2qsA6PpWpxyxg044PgTe6jShLhGi7-xDA6KcGq5RBSlC_8QdqO6mPTV5mj1HRS723OtRMaDcrz5rmDBTWwMB5AF.jpg"&gt;&lt;/p&gt;&lt;p&gt;</w:t>
      </w:r>
      <w:r>
        <w:rPr>
          <w:sz w:val="32"/>
          <w:szCs w:val="32"/>
        </w:rPr>
        <w:t>此外，沟通也是造成这种误解的一个重要原因。在没有充分理解彼此观点的情况下，我们很容易将对方的话语曲解为攻击性言辞，从而进一步加剧矛盾。而且，当我们试图表达自己的感受时，如果不是通过合适的手段进行，那么也许只会激化双方的情绪。</w:t>
      </w:r>
      <w:r>
        <w:rPr>
          <w:sz w:val="32"/>
          <w:szCs w:val="32"/>
        </w:rPr>
        <w:t>&lt;/p&gt;&lt;p&gt;</w:t>
      </w:r>
      <w:r>
        <w:rPr>
          <w:sz w:val="32"/>
          <w:szCs w:val="32"/>
        </w:rPr>
        <w:t>应对策略：学会妥协与自我提升</w:t>
      </w:r>
      <w:r>
        <w:rPr>
          <w:sz w:val="32"/>
          <w:szCs w:val="32"/>
        </w:rPr>
        <w:t>&lt;/p&gt;&lt;p&gt;&lt;img src="/static-img/VE2rGmzM1jBVgc_tx5W9kzudKprcVkhzYBR_wjjyJWUA4OL6KKl-XChx_A9kUWjjZz6sb080vHEkDvNVCEsN--stX9u_yd7jqK9qj7-dv2qsA6PpWpxyxg044PgTe6jShLhGi7-xDA6KcGq5RBSlC_8QdqO6mPTV5mj1HRS723OtRMaDcrz5rmDBTWwMB5AF.jpg"&gt;&lt;/p&gt;&lt;p&gt;</w:t>
      </w:r>
      <w:r>
        <w:rPr>
          <w:sz w:val="32"/>
          <w:szCs w:val="32"/>
        </w:rPr>
        <w:t>既然不能改变别人，就只能改变自己。面对这样的情况，我们应该寻找内心的平静，并努力去理解对方所处的情境。如果你认为你的意见值得重视，但并未得到响应，可以尝试用更加建设性的方式去表达自己的想法，比如提出解决方案或提供帮助。</w:t>
      </w:r>
      <w:r>
        <w:rPr>
          <w:sz w:val="32"/>
          <w:szCs w:val="32"/>
        </w:rPr>
        <w:t>&lt;/p&gt;&lt;p&gt;</w:t>
      </w:r>
      <w:r>
        <w:rPr>
          <w:sz w:val="32"/>
          <w:szCs w:val="32"/>
        </w:rPr>
        <w:t>同时，不要忽视自我提升这一点。你可以利用这个机会去学习更多关于管理和沟通技巧，这样不仅能够帮助你更好地应对未来类似的挑战，也能增加你的价值，使你在组织中变得不可或缺。</w:t>
      </w:r>
      <w:r>
        <w:rPr>
          <w:sz w:val="32"/>
          <w:szCs w:val="32"/>
        </w:rPr>
        <w:t>&lt;/p&gt;&lt;p&gt;</w:t>
      </w:r>
      <w:r>
        <w:rPr>
          <w:sz w:val="32"/>
          <w:szCs w:val="32"/>
        </w:rPr>
        <w:t>从争吵到合作——转变的心态变化</w:t>
      </w:r>
      <w:r>
        <w:rPr>
          <w:sz w:val="32"/>
          <w:szCs w:val="32"/>
        </w:rPr>
        <w:t>&lt;/p&gt;&lt;p&gt;</w:t>
      </w:r>
      <w:r>
        <w:rPr>
          <w:sz w:val="32"/>
          <w:szCs w:val="32"/>
        </w:rPr>
        <w:t>尽管有些时候似乎所有的事情都无法弥补，但如果我们愿意，将任何冲突看作是一次成长和学习的机会，那么就有可能找到一种新的方法来处理这些问题。此外，与其抱怨，不如主动寻求改善环境，一步一步地建立起信任和尊重，让原本紧张甚至敌意的情绪逐渐转变为合作与理解。</w:t>
      </w:r>
      <w:r>
        <w:rPr>
          <w:sz w:val="32"/>
          <w:szCs w:val="32"/>
        </w:rPr>
        <w:t>&lt;/p&gt;&lt;p&gt;</w:t>
      </w:r>
      <w:r>
        <w:rPr>
          <w:sz w:val="32"/>
          <w:szCs w:val="32"/>
        </w:rPr>
        <w:t>最后，无论如何，都不要忘记，每个人的角色都是多维度的复杂体，在许多情况下，即使最完美的人也有犯错的时候。在追求职业发展之余，也请珍惜身边每一个人，因为他们正是在这个过程中塑造我们的世界。</w:t>
      </w:r>
      <w:r>
        <w:rPr>
          <w:sz w:val="32"/>
          <w:szCs w:val="32"/>
        </w:rPr>
        <w:t>&lt;/p&gt;&lt;p&gt;&lt;a href = "/doc/641979-</w:t>
      </w:r>
      <w:r>
        <w:rPr>
          <w:sz w:val="32"/>
          <w:szCs w:val="32"/>
        </w:rPr>
        <w:t>老板是极品工作中的难缠领导者</w:t>
      </w:r>
      <w:r>
        <w:rPr>
          <w:sz w:val="32"/>
          <w:szCs w:val="32"/>
        </w:rPr>
        <w:t>.doc" rel="alternate" download="641979-</w:t>
      </w:r>
      <w:r>
        <w:rPr>
          <w:sz w:val="32"/>
          <w:szCs w:val="32"/>
        </w:rPr>
        <w:t>老板是极品工作中的难缠领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