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智慧农业技术与地理信息系统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：智慧农业技术与地理信息系统的结合</w:t>
      </w:r>
      <w:r>
        <w:rPr>
          <w:sz w:val="32"/>
          <w:szCs w:val="32"/>
        </w:rPr>
        <w:t>&lt;/p&gt;&lt;p&gt;&lt;img src="/static-img/XuY5TajoYN9GdXSEG98q_ur1NnQQ7TCZ67ZnDQl8CGpDwVYg24WFL6oLiuL5WL_9.jpeg"&gt;&lt;/p&gt;&lt;p&gt;</w:t>
      </w:r>
      <w:r>
        <w:rPr>
          <w:sz w:val="32"/>
          <w:szCs w:val="32"/>
        </w:rPr>
        <w:t>什么是老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发展的科技时代，传统的农业生产方式已经无法满足市场对高效、可持续和环境友好的需求。为了解决这一问题，出现了一种新的农业管理模式——老农夫导航。它通过将现代化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与智慧农业技术相结合，为现代农民提供了一个全新的工作平台。</w:t>
      </w:r>
      <w:r>
        <w:rPr>
          <w:sz w:val="32"/>
          <w:szCs w:val="32"/>
        </w:rPr>
        <w:t>&lt;/p&gt;&lt;p&gt;&lt;img src="/static-img/HBp8Ffb-2JiRiVnweZ93dOr1NnQQ7TCZ67ZnDQl8CGqzjPuhCAJl3Ffwad9HTII_jnWDdtKTV3a-q8_vOAhckiY7zVDVgLYgV8uvUm5e13YbPgK9rLq3IHspr0xrBjsd.png"&gt;&lt;/p&gt;&lt;p&gt;</w:t>
      </w:r>
      <w:r>
        <w:rPr>
          <w:sz w:val="32"/>
          <w:szCs w:val="32"/>
        </w:rPr>
        <w:t>老农夫导航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主要依靠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和卫星遥感技术来收集田间作物生长情况的数据。这包括土壤类型、水分含量、温度等多个因素，这些数据都是实时更新的。然后，这些数据会被上传到云端服务器进行分析处理，并生成详细的地图显示，以便于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更好地了解他们的土地状况。</w:t>
      </w:r>
      <w:r>
        <w:rPr>
          <w:sz w:val="32"/>
          <w:szCs w:val="32"/>
        </w:rPr>
        <w:t>&lt;/p&gt;&lt;p&gt;&lt;img src="/static-img/1IdSl2NJ92C24seZzuQteur1NnQQ7TCZ67ZnDQl8CGqzjPuhCAJl3Ffwad9HTII_jnWDdtKTV3a-q8_vOAhckiY7zVDVgLYgV8uvUm5e13YbPgK9rLq3IHspr0xrBjsd.jpg"&gt;&lt;/p&gt;&lt;p&gt;</w:t>
      </w:r>
      <w:r>
        <w:rPr>
          <w:sz w:val="32"/>
          <w:szCs w:val="32"/>
        </w:rPr>
        <w:t>云端大师：智能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大师是老农夫导航的一个核心组成部分，它能够根据历史气象数据、市场价格以及当前田间实际情况，为用户提供精准预测和建议。这不仅可以帮助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做出更加明智的决策，还能极大提高作物产量，同时减少资源浪费。</w:t>
      </w:r>
      <w:r>
        <w:rPr>
          <w:sz w:val="32"/>
          <w:szCs w:val="32"/>
        </w:rPr>
        <w:t>&lt;/p&gt;&lt;p&gt;&lt;img src="/static-img/sYMVTSo0JwC0B0dsnzJ_Our1NnQQ7TCZ67ZnDQl8CGqzjPuhCAJl3Ffwad9HTII_jnWDdtKTV3a-q8_vOAhckiY7zVDVgLYgV8uvUm5e13YbPgK9rLq3IHspr0xrBjsd.jpg"&gt;&lt;/p&gt;&lt;p&gt;</w:t>
      </w:r>
      <w:r>
        <w:rPr>
          <w:sz w:val="32"/>
          <w:szCs w:val="32"/>
        </w:rPr>
        <w:t>实践证明其有效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开始使用老农夫导航这个系统，他们发现自己能够更有效地管理自己的土地，从而提高了整体收入。而且，由于这个系统能够即时监控天气变化，可以及时采取措施保护作物免受自然灾害影响，比如洪水或者干旱这样的天气事件，也就不再是一个巨大的威胁了。</w:t>
      </w:r>
      <w:r>
        <w:rPr>
          <w:sz w:val="32"/>
          <w:szCs w:val="32"/>
        </w:rPr>
        <w:t>&lt;/p&gt;&lt;p&gt;&lt;img src="/static-img/xXaVPsSfCk8f6iVf0PXBvOr1NnQQ7TCZ67ZnDQl8CGqzjPuhCAJl3Ffwad9HTII_jnWDdtKTV3a-q8_vOAhckiY7zVDVgLYgV8uvUm5e13YbPgK9rLq3IHspr0xrBjsd.jpg"&gt;&lt;/p&gt;&lt;p&gt;</w:t>
      </w:r>
      <w:r>
        <w:rPr>
          <w:sz w:val="32"/>
          <w:szCs w:val="32"/>
        </w:rPr>
        <w:t>用户反馈：改变生活的小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多使用过这款应用程序的人都表示，对他们来说这是一个革命性的工具，它彻底改变了他们对土地管理和作业安排的一切看法。例如，一位名叫小李的小 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说：“以前我只能凭经验去耕种，现在有了这个应用，我可以看到每一寸土地的情况，就像是在我的手掌上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能化进程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未来我们可能会看到更多基于机器学习算法的大型项目涌现，而这些项目将进一步完善并扩展目前所见到的功能。此外，与其他行业或服务领域合作也将成为未来的重点方向，比如与金融机构合作为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提供贷款服务，或是与消费者直接联系，让他们能够直接购买新鲜产品。</w:t>
      </w:r>
      <w:r>
        <w:rPr>
          <w:sz w:val="32"/>
          <w:szCs w:val="32"/>
        </w:rPr>
        <w:t>&lt;/p&gt;&lt;p&gt;&lt;a href = "/doc/641953-</w:t>
      </w:r>
      <w:r>
        <w:rPr>
          <w:sz w:val="32"/>
          <w:szCs w:val="32"/>
        </w:rPr>
        <w:t>老农夫导航智慧农业技术与地理信息系统的结合</w:t>
      </w:r>
      <w:r>
        <w:rPr>
          <w:sz w:val="32"/>
          <w:szCs w:val="32"/>
        </w:rPr>
        <w:t>.doc" rel="alternate" download="641953-</w:t>
      </w:r>
      <w:r>
        <w:rPr>
          <w:sz w:val="32"/>
          <w:szCs w:val="32"/>
        </w:rPr>
        <w:t>老农夫导航智慧农业技术与地理信息系统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