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我探索极限挑战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极限运动领域，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已经成为了一种特殊的挑战方式，它要求参与者在有限的时间内尽可能地完成任务，以此来考验自己的体能、技巧和心理承受能力。以下是对这种挑战方式的一些深入分析：</w:t>
      </w:r>
      <w:r>
        <w:rPr>
          <w:sz w:val="32"/>
          <w:szCs w:val="32"/>
        </w:rPr>
        <w:t>&lt;/p&gt;&lt;p&gt;&lt;img src="/static-img/pB4eY7TVSm6xWRiseucDaC2xJScjzq-g2Kx_qKPvQ5USLW4JMXiRfrIWJGDAraWM.png"&gt;&lt;/p&gt;&lt;p&gt;</w:t>
      </w:r>
      <w:r>
        <w:rPr>
          <w:sz w:val="32"/>
          <w:szCs w:val="32"/>
        </w:rPr>
        <w:t>极限运动的心理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不仅是一种身体上的挑战，更是一场心灵与肉体之间的较量。这种活动能够激发参与者的潜力，让他们在极限状态下发现自己真正的可能性。</w:t>
      </w:r>
      <w:r>
        <w:rPr>
          <w:sz w:val="32"/>
          <w:szCs w:val="32"/>
        </w:rPr>
        <w:t>&lt;/p&gt;&lt;p&gt;&lt;img src="/static-img/k5tSnTVn1t26q8dFY8Dchy2xJScjzq-g2Kx_qKPvQ5UmvyZPjIH_UOHn8bmUGR9J-Hd_cgdGAm9dp---GI5dgb7NTQ0ieh2ZNh6Q3boS4hM4yQvHfYcpHpbXzSn_QY4ogasT36isb4ZijUodcWtcYQ.png"&gt;&lt;/p&gt;&lt;p&gt;</w:t>
      </w:r>
      <w:r>
        <w:rPr>
          <w:sz w:val="32"/>
          <w:szCs w:val="32"/>
        </w:rPr>
        <w:t>技术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功实现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，需要精湛的技术和周密的策略。从选择合适的地形、准备充分的人员至实时调整计划，每一个环节都要求高超的手艺和冷静的情绪控制。</w:t>
      </w:r>
      <w:r>
        <w:rPr>
          <w:sz w:val="32"/>
          <w:szCs w:val="32"/>
        </w:rPr>
        <w:t>&lt;/p&gt;&lt;p&gt;&lt;img src="/static-img/-tLv8zZNx1BkMJV93Sz4py2xJScjzq-g2Kx_qKPvQ5UmvyZPjIH_UOHn8bmUGR9J-Hd_cgdGAm9dp---GI5dgb7NTQ0ieh2ZNh6Q3boS4hM4yQvHfYcpHpbXzSn_QY4ogasT36isb4ZijUodcWtcYQ.jpg"&gt;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这样的活动时，安全问题尤为重要。必须有专业人员监督并确保所有操作符合安全标准，同时也要准备好应对紧急情况所需的手续和设备。</w:t>
      </w:r>
      <w:r>
        <w:rPr>
          <w:sz w:val="32"/>
          <w:szCs w:val="32"/>
        </w:rPr>
        <w:t>&lt;/p&gt;&lt;p&gt;&lt;img src="/static-img/ZALDqKcneCIr-4krqb3mvC2xJScjzq-g2Kx_qKPvQ5UmvyZPjIH_UOHn8bmUGR9J-Hd_cgdGAm9dp---GI5dgb7NTQ0ieh2ZNh6Q3boS4hM4yQvHfYcpHpbXzSn_QY4ogasT36isb4ZijUodcWtcYQ.png"&gt;&lt;/p&gt;&lt;p&gt;</w:t>
      </w:r>
      <w:r>
        <w:rPr>
          <w:sz w:val="32"/>
          <w:szCs w:val="32"/>
        </w:rPr>
        <w:t>训练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达到最佳效果，不断训练是必不可少的一环。在训练过程中，逐步提升自身水平，对于克服各种难题至关重要。此外，还需要不断适应环境变化以提高响应速度。</w:t>
      </w:r>
      <w:r>
        <w:rPr>
          <w:sz w:val="32"/>
          <w:szCs w:val="32"/>
        </w:rPr>
        <w:t>&lt;/p&gt;&lt;p&gt;&lt;img src="/static-img/2qb5o7KtQwLEe9C_xukAci2xJScjzq-g2Kx_qKPvQ5UmvyZPjIH_UOHn8bmUGR9J-Hd_cgdGAm9dp---GI5dgb7NTQ0ieh2ZNh6Q3boS4hM4yQvHfYcpHpbXzSn_QY4ogasT36isb4ZijUodcWtcYQ.jpg"&gt;&lt;/p&gt;&lt;p&gt;</w:t>
      </w:r>
      <w:r>
        <w:rPr>
          <w:sz w:val="32"/>
          <w:szCs w:val="32"/>
        </w:rPr>
        <w:t>团队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往往不是一个人可以单独完成的事业。这需要团队成员之间良好的沟通协调以及相互支持，以共同达成目标，并且能够在面对困难时团结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第一次尝试这一挑战的人来说，这个过程可能会伴随着巨大的心理压力，因此心理建设也是非常关键的一部分。不断鼓励自己，加强自信心，对付恐惧，是成功过关的一个重要因素。</w:t>
      </w:r>
      <w:r>
        <w:rPr>
          <w:sz w:val="32"/>
          <w:szCs w:val="32"/>
        </w:rPr>
        <w:t>&lt;/p&gt;&lt;p&gt;&lt;a href = "/doc/641933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探索极限挑战的边界</w:t>
      </w:r>
      <w:r>
        <w:rPr>
          <w:sz w:val="32"/>
          <w:szCs w:val="32"/>
        </w:rPr>
        <w:t>.doc" rel="alternate" download="641933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探索极限挑战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