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赵青的秘密花园窃窃私语中的古韵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老陈和赵青相约于一处古旧的花园中。这里曾经是他们年轻时共同探索知识和梦想的地方，如今，却成为了他们窃窃私语、回忆往昔岁月的秘密花园。</w:t>
      </w:r>
      <w:r>
        <w:rPr>
          <w:sz w:val="32"/>
          <w:szCs w:val="32"/>
        </w:rPr>
        <w:t>&lt;/p&gt;&lt;p&gt;&lt;img src="/static-img/JJNQLh_i8mzHHEmZiNhhdwZemUGoVFmoEKCGU2HovTZXr07aEyXPEx6RYqHbrMAD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重逢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穿过了那熟悉的大门，走进了充满着淡淡香气和夕阳余晖的花园。空气中弥漫着一种既温暖又略带忧伤的味道，让人不由自主地沉浸在往昔的情感之中。老陈首先提起话题：“记得我们小时候，在这片土地上，我们总是在规划未来。”赵青微笑着点头，她仿佛回到了那个年代，那个只属于年轻人的时代。</w:t>
      </w:r>
      <w:r>
        <w:rPr>
          <w:sz w:val="32"/>
          <w:szCs w:val="32"/>
        </w:rPr>
        <w:t>&lt;/p&gt;&lt;p&gt;&lt;img src="/static-img/mOQYRQML5W7-jjUX3C4yAgZemUGoVFmoEKCGU2HovTYiY4qUaUTcMeMw7AKT5Bm5NbZevI7A--48gid3fxL1nHqzxmIU4XTw5_-PPz1TLdRXVknsqz7T-zWgzX-gjTaQDs-RDhA4r2Y5Cfq0DxERY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珍贵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他们开始分享彼此的人生轨迹。老陈谈及他的学术成就，而赵青则讲述她在艺术领域取得的小小胜利。在这些细微的话题之间，他们发现自己都有各自独特而精彩的人生旅程。而当他们交织这些故事时，那些曾经被遗忘的声音似乎又重新响起，就像那些久未启封的宝盒里所藏的一份份珍贵回忆。</w:t>
      </w:r>
      <w:r>
        <w:rPr>
          <w:sz w:val="32"/>
          <w:szCs w:val="32"/>
        </w:rPr>
        <w:t>&lt;/p&gt;&lt;p&gt;&lt;img src="/static-img/xMxhXb_famPABeQsqw3pNQZemUGoVFmoEKCGU2HovTYiY4qUaUTcMeMw7AKT5Bm5NbZevI7A--48gid3fxL1nHqzxmIU4XTw5_-PPz1TLdRXVknsqz7T-zWgzX-gjTaQDs-RDhA4r2Y5Cfq0DxERY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两个人深入交流的时候，一阵微风吹来，吹散了几朵飞舞在空中的落叶。这让他们不得不停下脚步，看向身边，这时候才注意到周围环境中的每一寸土地，每一棵树木，都承载着它们自己的故事。不言而喻，每一次呼吸都是对过去的一种致敬，而每一次心跳都是对现在生活的一种肯定。当人们能够真诚地交流并理解彼此，便能发现无论身处何方，都有一份共通之处。</w:t>
      </w:r>
      <w:r>
        <w:rPr>
          <w:sz w:val="32"/>
          <w:szCs w:val="32"/>
        </w:rPr>
        <w:t>&lt;/p&gt;&lt;p&gt;&lt;img src="/static-img/nAssPTuZKeFeEU_i9szUDgZemUGoVFmoEKCGU2HovTYiY4qUaUTcMeMw7AKT5Bm5NbZevI7A--48gid3fxL1nHqzxmIU4XTw5_-PPz1TLdRXVknsqz7T-zWgzX-gjTaQDs-RDhA4r2Y5Cfq0DxERY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希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坐在一张被阳光照耀透亮的地毯上，不再只是简单地“窃窃私语”，而是从内心深处发出了声音。那声音，是对于过去的一种缅怀，但更多的是对于未来的憧憬。在这个过程中，他们意识到，即使生命如同春天里的花朵，有时候会凋零，但新的希望总会从残留的根系中萌芽出来，给予世界以新的色彩和韵律。</w:t>
      </w:r>
      <w:r>
        <w:rPr>
          <w:sz w:val="32"/>
          <w:szCs w:val="32"/>
        </w:rPr>
        <w:t>&lt;/p&gt;&lt;p&gt;&lt;img src="/static-img/-hypEbp3quHJzG8nPyRCQQZemUGoVFmoEKCGU2HovTYiY4qUaUTcMeMw7AKT5Bm5NbZevI7A--48gid3fxL1nHqzxmIU4XTw5_-PPz1TLdRXVknsqz7T-zWgzX-gjTaQDs-RDhA4r2Y5Cfq0DxERYw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将这片古旧但依然充满活力的花园笼罩其中。在这样的氛围下，“窃窃私语”成了一个比喻性的概念，它代表了一种难得的情感交流，也是一次关于生活意义的大讨论。在这次见面之后，无论是老陈还是赵青，都知道即便将来再也不能回到这个秘密花园，只要心里有这样美好的记忆，就足以让人心存感激，并为未来继续努力奋斗。而这一切，都源于那简短却丰富多彩的话语——“窃窃私语”。</w:t>
      </w:r>
      <w:r>
        <w:rPr>
          <w:sz w:val="32"/>
          <w:szCs w:val="32"/>
        </w:rPr>
        <w:t>&lt;/p&gt;&lt;p&gt;&lt;a href = "/doc/641902-</w:t>
      </w:r>
      <w:r>
        <w:rPr>
          <w:sz w:val="32"/>
          <w:szCs w:val="32"/>
        </w:rPr>
        <w:t>老陈与赵青的秘密花园窃窃私语中的古韵传奇</w:t>
      </w:r>
      <w:r>
        <w:rPr>
          <w:sz w:val="32"/>
          <w:szCs w:val="32"/>
        </w:rPr>
        <w:t>.doc" rel="alternate" download="641902-</w:t>
      </w:r>
      <w:r>
        <w:rPr>
          <w:sz w:val="32"/>
          <w:szCs w:val="32"/>
        </w:rPr>
        <w:t>老陈与赵青的秘密花园窃窃私语中的古韵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