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之父家族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之父的家庭背景</w:t>
      </w:r>
      <w:r>
        <w:rPr>
          <w:sz w:val="32"/>
          <w:szCs w:val="32"/>
        </w:rPr>
        <w:t>&lt;/p&gt;&lt;p&gt;&lt;img src="/static-img/8KBrZL1PCHFtXM1UCQmOquaZDKxzhonN4xLp1zbGm-FcYSl2oWdqgs2zPORYrChv.jpeg"&gt;&lt;/p&gt;&lt;p&gt;</w:t>
      </w:r>
      <w:r>
        <w:rPr>
          <w:sz w:val="32"/>
          <w:szCs w:val="32"/>
        </w:rPr>
        <w:t>姜异康之父出生在一个普通的工人家庭，他从小就有着对知识和教育的渴望。他的父亲是一名退休教师，对文化和历史有着深厚的造诣，这种家风对姜异康之父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的事业成就</w:t>
      </w:r>
      <w:r>
        <w:rPr>
          <w:sz w:val="32"/>
          <w:szCs w:val="32"/>
        </w:rPr>
        <w:t>&lt;/p&gt;&lt;p&gt;&lt;img src="/static-img/SWuNofCMtDwfsFFSTEBokOaZDKxzhonN4xLp1zbGm-G9OzjJ0qLiRP0g1Ccm4pZG23Rc-cXtog1E_eoUWHNoA7spHsK5HQtq6Lfrcyhr_6E.jpeg"&gt;&lt;/p&gt;&lt;p&gt;</w:t>
      </w:r>
      <w:r>
        <w:rPr>
          <w:sz w:val="32"/>
          <w:szCs w:val="32"/>
        </w:rPr>
        <w:t>姜异康之父凭借自己的努力，成功创办了一家科技公司，并且在行业内树立了良好的声誉。他不仅以创新产品著称，而且也注重企业社会责任，为当地经济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姬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巴卡特夫妇影响</w:t>
      </w:r>
      <w:r>
        <w:rPr>
          <w:sz w:val="32"/>
          <w:szCs w:val="32"/>
        </w:rPr>
        <w:t>&lt;/p&gt;&lt;p&gt;&lt;img src="/static-img/tHOmgRF2biDcB0HDXL3AmeaZDKxzhonN4xLp1zbGm-G9OzjJ0qLiRP0g1Ccm4pZG23Rc-cXtog1E_eoUWHNoA7spHsK5HQtq6Lfrcyhr_6E.jpeg"&gt;&lt;/p&gt;&lt;p&gt;</w:t>
      </w:r>
      <w:r>
        <w:rPr>
          <w:sz w:val="32"/>
          <w:szCs w:val="32"/>
        </w:rPr>
        <w:t>在遇见他未来的妻子时，姬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巴卡特夫人的智慧和热情深深吸引了他。两人共同面对生活中的挑战，他们的情感支持为彼此提供了力量，使他们能够克服困难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传承</w:t>
      </w:r>
      <w:r>
        <w:rPr>
          <w:sz w:val="32"/>
          <w:szCs w:val="32"/>
        </w:rPr>
        <w:t>&lt;/p&gt;&lt;p&gt;&lt;img src="/static-img/NXBk-_bzF-WtvmgaVGdXpuaZDKxzhonN4xLp1zbGm-G9OzjJ0qLiRP0g1Ccm4pZG23Rc-cXtog1E_eoUWHNoA7spHsK5HQtq6Lfrcyhr_6E.png"&gt;&lt;/p&gt;&lt;p&gt;</w:t>
      </w:r>
      <w:r>
        <w:rPr>
          <w:sz w:val="32"/>
          <w:szCs w:val="32"/>
        </w:rPr>
        <w:t>姜异康之父强调教育对于个人成长至关重要。他不仅致力于给予孩子们最好的教育，还通过慈善活动帮助更多需要帮助的人获得学习机会，以此来传递他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儿子的关系</w:t>
      </w:r>
      <w:r>
        <w:rPr>
          <w:sz w:val="32"/>
          <w:szCs w:val="32"/>
        </w:rPr>
        <w:t>&lt;/p&gt;&lt;p&gt;&lt;img src="/static-img/d3UYxrXTpV2LBDXw9hZOBuaZDKxzhonN4xLp1zbGm-G9OzjJ0qLiRP0g1Ccm4pZG23Rc-cXtog1E_eoUWHNoA7spHsK5HQtq6Lfrcyhr_6E.jpeg"&gt;&lt;/p&gt;&lt;p&gt;</w:t>
      </w:r>
      <w:r>
        <w:rPr>
          <w:sz w:val="32"/>
          <w:szCs w:val="32"/>
        </w:rPr>
        <w:t>尽管工作繁忙，但姜异康之父始终坚持每天晚上陪伴儿子进行家庭时间，无论是读书还是一起散步，他总是尽心尽力地参与到孩子们的生活中去，与他们建立起亲密无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预知者，姬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巴卡特虽然无法改变命运，但她相信可以用自己的能力保护那些值得被保护的人。尽管面临各种挑战，她仍然保持乐观态度，为迎接未来的变化而准备。</w:t>
      </w:r>
      <w:r>
        <w:rPr>
          <w:sz w:val="32"/>
          <w:szCs w:val="32"/>
        </w:rPr>
        <w:t>&lt;/p&gt;&lt;p&gt;&lt;a href = "/doc/641881-</w:t>
      </w:r>
      <w:r>
        <w:rPr>
          <w:sz w:val="32"/>
          <w:szCs w:val="32"/>
        </w:rPr>
        <w:t>姜异康之父家族的荣耀与挑战</w:t>
      </w:r>
      <w:r>
        <w:rPr>
          <w:sz w:val="32"/>
          <w:szCs w:val="32"/>
        </w:rPr>
        <w:t>.doc" rel="alternate" download="641881-</w:t>
      </w:r>
      <w:r>
        <w:rPr>
          <w:sz w:val="32"/>
          <w:szCs w:val="32"/>
        </w:rPr>
        <w:t>姜异康之父家族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