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人导航新农夫的青春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很多年轻人面临着选择职业道路的压力。他们渴望找到属于自己的那条路，而不仅仅是为了生计，更重要的是为了实现个人的价值和梦想。在这个过程中，“新农夫成人导航”成为了许多年轻人追求自我实现和社会责任感的一种方式。</w:t>
      </w:r>
      <w:r>
        <w:rPr>
          <w:sz w:val="32"/>
          <w:szCs w:val="32"/>
        </w:rPr>
        <w:t>&lt;/p&gt;&lt;p&gt;&lt;img src="/static-img/4L6qLEXV65qdzjy4MsHPi6ryKTXPjCd5I7uAPlWE3DD6tPMXJ8JRHVUUGKudb8s6.jpg"&gt;&lt;/p&gt;&lt;p&gt;</w:t>
      </w:r>
      <w:r>
        <w:rPr>
          <w:sz w:val="32"/>
          <w:szCs w:val="32"/>
        </w:rPr>
        <w:t>首先，“新农夫成人导航”强调了独立思考的重要性。它鼓励人们放弃盲目跟随，不断地质疑现状，寻找自己内心深处真正想要做的事情。这不仅是一种精神上的觉醒，也是对未来的一个积极探索。通过不断地学习、实践和反思，每个人都可以找到属于自己的方向，无论是在学术领域还是在职场上，都能更好地发挥自己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导航系统提供了丰富的资源和工具帮助人们进行职业规划。从兴趣测试到行业分析，从教育培训到实习机会，无所不包。这就像是一个大海图，让每一个人都能清楚地看到前方的路线，并且能够根据自己的实际情况灵活调整方向。</w:t>
      </w:r>
      <w:r>
        <w:rPr>
          <w:sz w:val="32"/>
          <w:szCs w:val="32"/>
        </w:rPr>
        <w:t>&lt;/p&gt;&lt;p&gt;&lt;img src="/static-img/AZurJN4o2xael-sqchDn6KryKTXPjCd5I7uAPlWE3DBfKYjUhJZiWLSTRmKn7GKP1soxI4YgWLXzgtSpX3G5N9a__HHs9jAwy5aOPoLT_aM.jpg"&gt;&lt;/p&gt;&lt;p&gt;</w:t>
      </w:r>
      <w:r>
        <w:rPr>
          <w:sz w:val="32"/>
          <w:szCs w:val="32"/>
        </w:rPr>
        <w:t>再者，“新农夫成人导航”还注重培养创新能力。在当今快速变化的世界里，只有那些敢于创新的人才能脱颖而出。这意味着要敢于尝试新的事物，要勇于提出问题，并且要有耐心去寻找解决问题的方法。这不仅锻炼了个人的创造力，也使得个人更加适应不断变化的事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一导向也强调团队合作与协作精神。在现代社会中，很多工作都是需要集体智慧来完成的大型项目。而“新农夫成人导航”的目标就是帮助每个人成为团队中的关键成员，即使是在竞争激烈的情况下，也能够以协同效应取得成功。</w:t>
      </w:r>
      <w:r>
        <w:rPr>
          <w:sz w:val="32"/>
          <w:szCs w:val="32"/>
        </w:rPr>
        <w:t>&lt;/p&gt;&lt;p&gt;&lt;img src="/static-img/CMEfqQWZ-7gc4Dnp9vcEF6ryKTXPjCd5I7uAPlWE3DBfKYjUhJZiWLSTRmKn7GKP1soxI4YgWLXzgtSpX3G5N9a__HHs9jAwy5aOPoLT_aM.jpg"&gt;&lt;/p&gt;&lt;p&gt;</w:t>
      </w:r>
      <w:r>
        <w:rPr>
          <w:sz w:val="32"/>
          <w:szCs w:val="32"/>
        </w:rPr>
        <w:t xml:space="preserve">同时，这种生活方式也鼓励我们关注社会责任感。作为一个成熟的人，我们应该意识到自己对社会环境、经济体系乃至整个地球未来承担起责任。当我们的选择符合绿色环保、可持续发展等理念时，我们才算真正达到了成熟 </w:t>
      </w:r>
      <w:r>
        <w:rPr>
          <w:sz w:val="32"/>
          <w:szCs w:val="32"/>
        </w:rPr>
        <w:t xml:space="preserve">adulthood </w:t>
      </w:r>
      <w:r>
        <w:rPr>
          <w:sz w:val="32"/>
          <w:szCs w:val="32"/>
        </w:rPr>
        <w:t>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新农夫成人导航”的核心思想是不断进步和自我提升。不断学习新的知识，不断提高技能，是保持竞争力的唯一途径。而这一切都源自于对未来充满希望的心态，以及对于自己现在所处位置以及将来可能走到的地方，对抗挑战的心理准备。</w:t>
      </w:r>
      <w:r>
        <w:rPr>
          <w:sz w:val="32"/>
          <w:szCs w:val="32"/>
        </w:rPr>
        <w:t>&lt;/p&gt;&lt;p&gt;&lt;img src="/static-img/FsmYmG5YbnRHJRyZHq8u_KryKTXPjCd5I7uAPlWE3DBfKYjUhJZiWLSTRmKn7GKP1soxI4YgWLXzgtSpX3G5N9a__HHs9jAwy5aOPoLT_aM.jpg"&gt;&lt;/p&gt;&lt;p&gt;</w:t>
      </w:r>
      <w:r>
        <w:rPr>
          <w:sz w:val="32"/>
          <w:szCs w:val="32"/>
        </w:rPr>
        <w:t>总之，“新农夫成人导航”不是简单的一个概念，它是一系列文化理念、一套行动指南，一股力量，驱动着每一个人走向光明灿烂的人生旅程。如果你还没有开始这段旅程，那么现在就该开始了；如果你已经踏上了这条路，那么请继续前行，因为你的未来就在你的手中，你只需勇敢地抓住它，就会发现无论何时何刻，你都是那个掌控命运的人。</w:t>
      </w:r>
      <w:r>
        <w:rPr>
          <w:sz w:val="32"/>
          <w:szCs w:val="32"/>
        </w:rPr>
        <w:t>&lt;/p&gt;&lt;p&gt;&lt;a href = "/doc/641830-</w:t>
      </w:r>
      <w:r>
        <w:rPr>
          <w:sz w:val="32"/>
          <w:szCs w:val="32"/>
        </w:rPr>
        <w:t>成人导航新农夫的青春与梦想</w:t>
      </w:r>
      <w:r>
        <w:rPr>
          <w:sz w:val="32"/>
          <w:szCs w:val="32"/>
        </w:rPr>
        <w:t>.doc" rel="alternate" download="641830-</w:t>
      </w:r>
      <w:r>
        <w:rPr>
          <w:sz w:val="32"/>
          <w:szCs w:val="32"/>
        </w:rPr>
        <w:t>成人导航新农夫的青春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