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轻摇小宫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摇：小宫女的秘密花园</w:t>
      </w:r>
      <w:r>
        <w:rPr>
          <w:sz w:val="32"/>
          <w:szCs w:val="32"/>
        </w:rPr>
        <w:t>&lt;/p&gt;&lt;p&gt;&lt;img src="/static-img/WC1bRkrnJrcLpnQzLTOkZtgMtmD17vb2-Th7eoseof82TDTxnGnSLC504qTgB30d.jpg"&gt;&lt;/p&gt;&lt;p&gt;</w:t>
      </w:r>
      <w:r>
        <w:rPr>
          <w:sz w:val="32"/>
          <w:szCs w:val="32"/>
        </w:rPr>
        <w:t>在一座古老的皇宫中，有一个不为人知的小宫女，她名叫素纱。在这里，素纱就像一朵静默而美丽的花儿，在众多鲜艳的竞争者面前默默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与她的世界</w:t>
      </w:r>
      <w:r>
        <w:rPr>
          <w:sz w:val="32"/>
          <w:szCs w:val="32"/>
        </w:rPr>
        <w:t>&lt;/p&gt;&lt;p&gt;&lt;img src="/static-img/SNeAv0UW08aiIhussgsvjtgMtmD17vb2-Th7eoseof8GXyzvAeZ5K6yxrJkDVN6Lfg7tprLsdwKLws0B_d8z4-jNB5pOPg_v62RihqxgnO0.jpg"&gt;&lt;/p&gt;&lt;p&gt;</w:t>
      </w:r>
      <w:r>
        <w:rPr>
          <w:sz w:val="32"/>
          <w:szCs w:val="32"/>
        </w:rPr>
        <w:t>素纱出身贫寒，从小便被送入了皇宫。她的生活十分简单，除了服侍贵族之外，她还得照顾那片属于自己的小花园。这个花园隐藏在偏僻的地方，是她唯一能找到片刻宁静和自我实现的地方。她用心打理，每株植物都像是她亲手种下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纲与梦想</w:t>
      </w:r>
      <w:r>
        <w:rPr>
          <w:sz w:val="32"/>
          <w:szCs w:val="32"/>
        </w:rPr>
        <w:t>&lt;/p&gt;&lt;p&gt;&lt;img src="/static-img/r5_7Y4Xetay8bd6x-YxRXdgMtmD17vb2-Th7eoseof8GXyzvAeZ5K6yxrJkDVN6Lfg7tprLsdwKLws0B_d8z4-jNB5pOPg_v62RihqxgnO0.jpg"&gt;&lt;/p&gt;&lt;p&gt;</w:t>
      </w:r>
      <w:r>
        <w:rPr>
          <w:sz w:val="32"/>
          <w:szCs w:val="32"/>
        </w:rPr>
        <w:t>然而，不幸降临了。一次偶然间发现的一件事情，让素纱失去了她的小花园。那是她最宝贵的财富，也是连接她过去和未来之间的一线光明。她只好将其转化为一种力量，为自己的梦想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与大梦想</w:t>
      </w:r>
      <w:r>
        <w:rPr>
          <w:sz w:val="32"/>
          <w:szCs w:val="32"/>
        </w:rPr>
        <w:t>&lt;/p&gt;&lt;p&gt;&lt;img src="/static-img/BrqAgGNDl_RNC6C8TYYuVtgMtmD17vb2-Th7eoseof8GXyzvAeZ5K6yxrJkDVN6Lfg7tprLsdwKLws0B_d8z4-jNB5pOPg_v62RihqxgnO0.jpg"&gt;&lt;/p&gt;&lt;p&gt;</w:t>
      </w:r>
      <w:r>
        <w:rPr>
          <w:sz w:val="32"/>
          <w:szCs w:val="32"/>
        </w:rPr>
        <w:t>尽管失去了一切，但素纱并没有放弃。她开始利用夜晚来学习书写、绘画和音乐，这些都是那些高贵小姐们从不涉足的事物。但随着时间的推移，她逐渐展现出了惊人的才能。一天，一位巡视王国的人才专家意外地发现了素 纯 的作品，他深受感动，并决定帮助这位平凡却非凡的小宫女实现自己的抱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想成真</w:t>
      </w:r>
      <w:r>
        <w:rPr>
          <w:sz w:val="32"/>
          <w:szCs w:val="32"/>
        </w:rPr>
        <w:t>&lt;/p&gt;&lt;p&gt;&lt;img src="/static-img/7GLcxoCJoNrQcxv-qUYTFdgMtmD17vb2-Th7eoseof8GXyzvAeZ5K6yxrJkDVN6Lfg7tprLsdwKLws0B_d8z4-jNB5pOPg_v62RihqxgnO0.jpg"&gt;&lt;/p&gt;&lt;p&gt;</w:t>
      </w:r>
      <w:r>
        <w:rPr>
          <w:sz w:val="32"/>
          <w:szCs w:val="32"/>
        </w:rPr>
        <w:t>经过努力奋斗，终于有一天，小宮女被赐予了一次机会——进入帝师学院学习。这对于那个时代来说，无疑是一场革命性的变革。现在，那个曾经隐藏在角落的小宮女已经成为人们谈论的话题，而她的名字也成了传奇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荣耀归于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我们会发现很多看似微不足道的事情，其实背后藏着巨大的意义。而对于那些曾经被忽视的人们，他们所取得的一切成就，都值得我们铭记。因为他们证明了，即使是在最底层，也有可能通过坚持和勇气，最终获得尊重和荣耀。而对于那位名叫“小宮”、“细丝”的女子来说，她故事已经成为传说，而那段关于追求梦想、克服困难、最终成功实现个人价值的情感故事，将永远激励着世代之后的人们不断前行。</w:t>
      </w:r>
      <w:r>
        <w:rPr>
          <w:sz w:val="32"/>
          <w:szCs w:val="32"/>
        </w:rPr>
        <w:t>&lt;/p&gt;&lt;p&gt;&lt;a href = "/doc/641810-</w:t>
      </w:r>
      <w:r>
        <w:rPr>
          <w:sz w:val="32"/>
          <w:szCs w:val="32"/>
        </w:rPr>
        <w:t>素纱轻摇小宫女的秘密花园</w:t>
      </w:r>
      <w:r>
        <w:rPr>
          <w:sz w:val="32"/>
          <w:szCs w:val="32"/>
        </w:rPr>
        <w:t>.doc" rel="alternate" download="641810-</w:t>
      </w:r>
      <w:r>
        <w:rPr>
          <w:sz w:val="32"/>
          <w:szCs w:val="32"/>
        </w:rPr>
        <w:t>素纱轻摇小宫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