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是她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热带风情中，有一股年轻的力量在悄然蠢动。她的名字叫做“风暴”，她是一名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女孩说不）的新星。她用自己的方式，讲述着关于生活、梦想和社会的问题。</w:t>
      </w:r>
      <w:r>
        <w:rPr>
          <w:sz w:val="32"/>
          <w:szCs w:val="32"/>
        </w:rPr>
        <w:t>&lt;/p&gt;&lt;p&gt;&lt;img src="/static-img/miqqYwnlWH5JttBJv4S59qjniFr5gbtH80v-cgD6oh8.jpg"&gt;&lt;/p&gt;&lt;p&gt;</w:t>
      </w:r>
      <w:r>
        <w:rPr>
          <w:sz w:val="32"/>
          <w:szCs w:val="32"/>
        </w:rPr>
        <w:t>风暴出生于一个充满活力的城市，她从小就对音乐有着浓厚的兴趣。她的声音既甜蜜又坚定，每一次发声都像是对周围世界的一次质疑。在这个充满竞争的时代，她选择了用歌曲来表达自己，不仅仅是为了展示才华，更是为了传递一种特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个单曲《舞台》迅速走红，内容简直就是一首自我介绍。一边摇摆，一边以尖锐而又有力的话语进行了一场针对现实社会的小型演讲。这首歌并没有直接指名道姓，但每个人都能感受到背后隐藏的批判和反思。</w:t>
      </w:r>
      <w:r>
        <w:rPr>
          <w:sz w:val="32"/>
          <w:szCs w:val="32"/>
        </w:rPr>
        <w:t>&lt;/p&gt;&lt;p&gt;&lt;img src="/static-img/Z9T3JwHDIaoN-diJzJMH-4TJZ6xnSUoRY1rMxpU3jLlr6_JRrexSWVLZyYSqPPYfK2fBwF4EeekKtnakDvViPSnfexPoTWuWGznJeGdMTHY.jpg"&gt;&lt;/p&gt;&lt;p&gt;</w:t>
      </w:r>
      <w:r>
        <w:rPr>
          <w:sz w:val="32"/>
          <w:szCs w:val="32"/>
        </w:rPr>
        <w:t>随后的几首歌也一样，都是以一种独特且强烈的声音向世界宣言：“我存在，我说话。”每当她站在舞台上，用那些能够让人深思的事物来打击那些沉默的大多数时，那种气势仿佛能震撼整个东南亚地区，让所有听众都不得不思考起自己的立场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只是一个少女，但她的影响力却远远超出了年龄界限。她成为了很多年轻人的榜样，是他们勇敢面对困难、追求个性化表达的一线希望。而对于那些试图压抑她们声音的人来说，她则是一位不可忽视的挑战者。</w:t>
      </w:r>
      <w:r>
        <w:rPr>
          <w:sz w:val="32"/>
          <w:szCs w:val="32"/>
        </w:rPr>
        <w:t>&lt;/p&gt;&lt;p&gt;&lt;img src="/static-img/2sVo4KwyvTBOLxWvbYNY2YTJZ6xnSUoRY1rMxpU3jLlr6_JRrexSWVLZyYSqPPYfK2fBwF4EeekKtnakDvViPSnfexPoTWuWGznJeGdMTHY.jpg"&gt;&lt;/p&gt;&lt;p&gt;</w:t>
      </w:r>
      <w:r>
        <w:rPr>
          <w:sz w:val="32"/>
          <w:szCs w:val="32"/>
        </w:rPr>
        <w:t>在这片热带雨林之中，风暴正不断地播下她的种子，那些精准而犀利的话语已经开始在人们的心灵深处开花结果。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，这是一个新的概念，它代表了一个时代，也预示着另一种文化潮流正在到来。而作为这一浪潮中的领军人物，“风暴”将继续用她那令人振奋的声音，为这个区域注入更多激情与力量。</w:t>
      </w:r>
      <w:r>
        <w:rPr>
          <w:sz w:val="32"/>
          <w:szCs w:val="32"/>
        </w:rPr>
        <w:t>&lt;/p&gt;&lt;p&gt;&lt;a href = "/doc/64171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她的风暴</w:t>
      </w:r>
      <w:r>
        <w:rPr>
          <w:sz w:val="32"/>
          <w:szCs w:val="32"/>
        </w:rPr>
        <w:t>.doc" rel="alternate" download="64171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她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