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寻找那个遥远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座古老的宅邸，这所房子被称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它的故事就像这小镇一样，充满了神秘和传奇。</w:t>
      </w:r>
      <w:r>
        <w:rPr>
          <w:sz w:val="32"/>
          <w:szCs w:val="32"/>
        </w:rPr>
        <w:t>&lt;/p&gt;&lt;p&gt;&lt;img src="/static-img/oLCD4XzyFWvf6vm78wwrvAB3v0w8Dg69mXgq7GT8qgDjqyeQygcQeaHcpvSKLA4J.jp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&amp;#34;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像是童话里的魔法词汇，但事实上，它背后藏着一个关于爱、忠诚和牺牲的故事。据说，在很久很久以前，小镇上有个贫穷却心地善良的农夫，他为了养活他的家人，每天辛勤耕作。有一年，一场突如其来的洪水侵袭了整个村庄，只留下他孤独的一个小屋。在那之后，他决定建造一栋更坚固、更安全的大屋，以保护自己的家人免受自然灾害的侵扰。</w:t>
      </w:r>
      <w:r>
        <w:rPr>
          <w:sz w:val="32"/>
          <w:szCs w:val="32"/>
        </w:rPr>
        <w:t>&lt;/p&gt;&lt;p&gt;&lt;img src="/static-img/5dCHvvGjtpgbB_1fWVs48QB3v0w8Dg69mXgq7GT8qgBt0Br5BWYiNIJtSvaqydYL_8JGSX-Q5vl-d_b0SCfq72sEFx1n5AM2Q9J7xADInkY1RVzf1mSUcvCZ-LBuXDnoH1q67XI77ukwNZW1rrbLlKFoYzm_gF2dorlWQZ954Yk.jpg"&gt;&lt;/p&gt;&lt;p&gt;</w:t>
      </w:r>
      <w:r>
        <w:rPr>
          <w:sz w:val="32"/>
          <w:szCs w:val="32"/>
        </w:rPr>
        <w:t>第二段：建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在田野中收获了大量粮食，用以换取高质量的材料开始建设新居。他请来了一位经验丰富但神秘的木匠帮助设计房屋。这位木匠似乎掌握着某种未知技能，能够让木材自行组合成精美无比的地砖墙壁和楼梯。但是，当人们问及他的身份或技艺时，他总是一脸微笑，却从不透露半点信息。于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便逐渐成为这个地区最引人注目的建筑之一，其独特设计也吸引了一大批好奇者前来探索。</w:t>
      </w:r>
      <w:r>
        <w:rPr>
          <w:sz w:val="32"/>
          <w:szCs w:val="32"/>
        </w:rPr>
        <w:t>&lt;/p&gt;&lt;p&gt;&lt;img src="/static-img/29Ni9dkpbRdGpEgUi2-2pwB3v0w8Dg69mXgq7GT8qgBt0Br5BWYiNIJtSvaqydYL_8JGSX-Q5vl-d_b0SCfq72sEFx1n5AM2Q9J7xADInkY1RVzf1mSUcvCZ-LBuXDnoH1q67XI77ukwNZW1rrbLlKFoYzm_gF2dorlWQZ954Yk.jpg"&gt;&lt;/p&gt;&lt;p&gt;</w:t>
      </w:r>
      <w:r>
        <w:rPr>
          <w:sz w:val="32"/>
          <w:szCs w:val="32"/>
        </w:rPr>
        <w:t>第三段：四个房间四个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它名字中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，每个房间都有其特殊意义。第一间是客厅，是家庭聚会的地方，也是接待朋友们的地方；第二间是厨房，是食物温暖与幸福感产生的地方；第三间则是卧室，是人们寻求安宁休息之地。而第四间，那是一个特别的空间，被称为“播”的地方，有些说法认为这里曾经用于种植，而另一些传言指出这是农夫对外界的一次隐秘逃离。当你走进这个房间，你会发现空气里弥漫着一种淡淡香气，仿佛能听到远方风吹过麦浪的声音。</w:t>
      </w:r>
      <w:r>
        <w:rPr>
          <w:sz w:val="32"/>
          <w:szCs w:val="32"/>
        </w:rPr>
        <w:t>&lt;/p&gt;&lt;p&gt;&lt;img src="/static-img/dCm_SWRsMO4vM9H0CSRobgB3v0w8Dg69mXgq7GT8qgBt0Br5BWYiNIJtSvaqydYL_8JGSX-Q5vl-d_b0SCfq72sEFx1n5AM2Q9J7xADInkY1RVzf1mSUcvCZ-LBuXDnoH1q67XI77ukwNZW1rrbLlKFoYzm_gF2dorlWQZ954Yk.png"&gt;&lt;/p&gt;&lt;p&gt;</w:t>
      </w:r>
      <w:r>
        <w:rPr>
          <w:sz w:val="32"/>
          <w:szCs w:val="32"/>
        </w:rPr>
        <w:t>第四段：守护者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成为了当地的一个历史遗迹，不仅因为它那独特而又耐用的结构，更因为那些住在这里的人们所承载的情感。尽管这些居民已经搬到其他地方，但他们的心灵仍旧紧紧相连，他们知道，无论何时何地，只要他们回忆起那个遥远的小镇，以及那个被誉为“生命花园”的宅邸，他们就能感觉到家的温暖，就能听到那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这里，我永远不会离开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810uIG56F5_dQohBbDfdQB3v0w8Dg69mXgq7GT8qgBt0Br5BWYiNIJtSvaqydYL_8JGSX-Q5vl-d_b0SCfq72sEFx1n5AM2Q9J7xADInkY1RVzf1mSUcvCZ-LBuXDnoH1q67XI77ukwNZW1rrbLlKFoYzm_gF2dorlWQZ954Yk.png"&gt;&lt;/p&gt;&lt;p&gt;</w:t>
      </w:r>
      <w:r>
        <w:rPr>
          <w:sz w:val="32"/>
          <w:szCs w:val="32"/>
        </w:rPr>
        <w:t>这句话可能只是梦境中的幻想，但对于那些拥有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情感的人来说，它代表了一种深刻的情感纽带——无论身处何方，都有人守候于心灵角落，让我们感到不孤单，不寒冷。不管未来如何变化，这座古老宅邸将继续向世人展示它坚韧不拔的心脏，以及作为避风港和希望象征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理解：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</w:t>
      </w:r>
      <w:r>
        <w:rPr>
          <w:sz w:val="32"/>
          <w:szCs w:val="32"/>
        </w:rPr>
        <w:t>broadcasting”</w:t>
      </w:r>
      <w:r>
        <w:rPr>
          <w:sz w:val="32"/>
          <w:szCs w:val="32"/>
        </w:rPr>
        <w:t>并不是简单的一系列数字或字母，而是一种生活方式、一份承诺，一片属于自己的世界。一旦踏入其中，即使再长时间也难以完全离开，因为那里藏着的是属于每个人内心深处永恒存在的情绪与记忆。在这样的环境中，我们学习如何去珍惜生活，同时也学会如何去共享我们的快乐与忧伤，让它们成为彼此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小镇边缘，看向那座静默而又充满力量的小屋的时候，请不要忘记，无论你的旅程多么遥远，或许就在某个夜晚，你还会回到那个叫做家的地方，那里等待你的就是那些既熟悉又陌生的声音——来自过去，从现在，又一直延伸至未来。</w:t>
      </w:r>
      <w:r>
        <w:rPr>
          <w:sz w:val="32"/>
          <w:szCs w:val="32"/>
        </w:rPr>
        <w:t>&lt;/p&gt;&lt;p&gt;&lt;a href = "/doc/641615-4</w:t>
      </w:r>
      <w:r>
        <w:rPr>
          <w:sz w:val="32"/>
          <w:szCs w:val="32"/>
        </w:rPr>
        <w:t>房播播寻找那个遥远的家园</w:t>
      </w:r>
      <w:r>
        <w:rPr>
          <w:sz w:val="32"/>
          <w:szCs w:val="32"/>
        </w:rPr>
        <w:t>.doc" rel="alternate" download="641615-4</w:t>
      </w:r>
      <w:r>
        <w:rPr>
          <w:sz w:val="32"/>
          <w:szCs w:val="32"/>
        </w:rPr>
        <w:t>房播播寻找那个遥远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