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行的旅程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命之美：向着小小花蕾深处前行的旅程</w:t>
      </w:r>
      <w:r>
        <w:rPr>
          <w:sz w:val="32"/>
          <w:szCs w:val="32"/>
        </w:rPr>
        <w:t>&lt;/p&gt;&lt;p&gt;&lt;img src="/static-img/l_2GUPHCsbmeBG1aXyWGylrNH_MvDdZyWbhVC9K2zvU.png"&gt;&lt;/p&gt;&lt;p&gt;</w:t>
      </w:r>
      <w:r>
        <w:rPr>
          <w:sz w:val="32"/>
          <w:szCs w:val="32"/>
        </w:rPr>
        <w:t>你是否曾经停下脚步，细心观察那微不足道的小花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我们忽略了，它们就像微弱的光芒，在我们的视线中闪烁。然而，这些看似不起眼的事物，却蕴含着无尽的奥秘和力量。今天，我们要一起去探索那些被人遗忘的小小花蕾，它们背后的故事，以及它们带给我们的启示。</w:t>
      </w:r>
      <w:r>
        <w:rPr>
          <w:sz w:val="32"/>
          <w:szCs w:val="32"/>
        </w:rPr>
        <w:t>&lt;/p&gt;&lt;p&gt;&lt;img src="/static-img/TbomKsFHr6VkdvaDrSJxvo1vDm3zlT1vgkY_Vo3P-NH5HAeSDdLrssLlG66mMH_q-9LP86gDVz37ubRfNNTPOiRSfHt171iEDlgTHp4qxH8.png"&gt;&lt;/p&gt;&lt;p&gt;</w:t>
      </w:r>
      <w:r>
        <w:rPr>
          <w:sz w:val="32"/>
          <w:szCs w:val="32"/>
        </w:rPr>
        <w:t>为什么我们需要向这些小小花蕾深处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一朵花都有其独特的地位，无论它大小如何，都承载着生长、繁衍和死亡的过程。这其中，小小的花蕾更是生命力最为强烈的一部分，它们代表了新生的希望，种植于土壤中的种子，是未来的预兆。在科学研究领域，植物学家会对这些幼苗进行详尽的观察，以了解植物从萌发到成熟所经历的一系列变化。此外，对于艺术家而言，小小的花蕾也是创作灵感的一个源泉，他们通过捕捉这些瞬间，用画笔记录下它们脆弱与活力的双重性质。</w:t>
      </w:r>
      <w:r>
        <w:rPr>
          <w:sz w:val="32"/>
          <w:szCs w:val="32"/>
        </w:rPr>
        <w:t>&lt;/p&gt;&lt;p&gt;&lt;img src="/static-img/4QlvXLnDtgjf4azpZbkea41vDm3zlT1vgkY_Vo3P-NH5HAeSDdLrssLlG66mMH_q-9LP86gDVz37ubRfNNTPOiRSfHt171iEDlgTHp4qxH8.png"&gt;&lt;/p&gt;&lt;p&gt;</w:t>
      </w:r>
      <w:r>
        <w:rPr>
          <w:sz w:val="32"/>
          <w:szCs w:val="32"/>
        </w:rPr>
        <w:t>怎样才能真正理解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体验这段旅程，我们必须放慢脚步，让自己沉浸在自然之中。首先，从心理上来讲，我们需要改变自己的视角，不再只关注那些宏大的景象，而是学会欣赏那些平凡但又美丽的地方。在实际行动上，可以尝试自己动手种植一些植物，看看从一颗种子到开出第一朵花之间发生了什么样的变化。</w:t>
      </w:r>
      <w:r>
        <w:rPr>
          <w:sz w:val="32"/>
          <w:szCs w:val="32"/>
        </w:rPr>
        <w:t>&lt;/p&gt;&lt;p&gt;&lt;img src="/static-img/bbWMcUBw11AQjznUgBQZZI1vDm3zlT1vgkY_Vo3P-NH5HAeSDdLrssLlG66mMH_q-9LP86gDVz37ubRfNNTPOiRSfHt171iEDlgTHp4qxH8.png"&gt;&lt;/p&gt;&lt;p&gt;</w:t>
      </w:r>
      <w:r>
        <w:rPr>
          <w:sz w:val="32"/>
          <w:szCs w:val="32"/>
        </w:rPr>
        <w:t>面对困难时，你会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艰辛且充满挑战，但正是这种坚持让我们能够看到成果。当遇到困难时，不妨回忆一下那最初的情景——一个无助的小根茎，想要穿透厚重的地球表层，最终抵达阳光，那时候，它并不知道未来将拥有什么。但它依然勇敢地努力，因为这是它内在驱动力的一部分。而当你面临生活中的困境时，也许可以借此作为激励，继续向前走，即使道路崎岖不平。</w:t>
      </w:r>
      <w:r>
        <w:rPr>
          <w:sz w:val="32"/>
          <w:szCs w:val="32"/>
        </w:rPr>
        <w:t>&lt;/p&gt;&lt;p&gt;&lt;img src="/static-img/wpUQ9dEmvoW0kORE8j4tp41vDm3zlT1vgkY_Vo3P-NH5HAeSDdLrssLlG66mMH_q-9LP86gDVz37ubRfNNTPOiRSfHt171iEDlgTHp4qxH8.png"&gt;&lt;/p&gt;&lt;p&gt;</w:t>
      </w:r>
      <w:r>
        <w:rPr>
          <w:sz w:val="32"/>
          <w:szCs w:val="32"/>
        </w:rPr>
        <w:t>这一路上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与实践，我发现这条路上的收获远比我想象中要丰富得多。首先，是一种新的认知——对于生命本身以及自然界运作方式。我学会了欣赏生活中的每一个细节，无论大小或显隐，因为每一样都有其独特价值。同时，我也培养了一定的耐心和毅力，因为成长总是一步一步来，没有捷径可取。此外，这个过程还让我更加接近自我，与大自然建立起了一种亲密关系，使我感到更加完整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，为何不现在就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田野或者园丁店面前的选项里，看见那些普通却又迷人的幼苗时，请不要犹豫。那是一个点亮你的世界的大门，同时也是通往未知、新奇、美好事物的大门。你准备好了吗，为何不现在就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途可能不会立刻给予回报，但相信我，只要持续不断地迈出脚步，一定能找到属于自己的答案，并享受这场一直以来的旅行。如果你愿意的话，现在就加入我们，让我们的足迹印记在这个充满可能性的小小花蕾深处吧！</w:t>
      </w:r>
      <w:r>
        <w:rPr>
          <w:sz w:val="32"/>
          <w:szCs w:val="32"/>
        </w:rPr>
        <w:t>&lt;/p&gt;&lt;p&gt;&lt;a href = "/doc/641544-</w:t>
      </w:r>
      <w:r>
        <w:rPr>
          <w:sz w:val="32"/>
          <w:szCs w:val="32"/>
        </w:rPr>
        <w:t>向着小小花蕾深处前行的旅程探索生命之美</w:t>
      </w:r>
      <w:r>
        <w:rPr>
          <w:sz w:val="32"/>
          <w:szCs w:val="32"/>
        </w:rPr>
        <w:t>.doc" rel="alternate" download="641544-</w:t>
      </w:r>
      <w:r>
        <w:rPr>
          <w:sz w:val="32"/>
          <w:szCs w:val="32"/>
        </w:rPr>
        <w:t>向着小小花蕾深处前行的旅程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