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藏锦鲤守护财富与好运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藏锦鲤：守护财富与好运的传说</w:t>
      </w:r>
      <w:r>
        <w:rPr>
          <w:sz w:val="32"/>
          <w:szCs w:val="32"/>
        </w:rPr>
        <w:t>&lt;/p&gt;&lt;p&gt;&lt;img src="/static-img/N_-q5PNQv2OIVFHGYqu29Yb6YRceAsf6UH4gcz7w77pezvoKJiUtVYxQLMluNoFq.jpg"&gt;&lt;/p&gt;&lt;p&gt;</w:t>
      </w:r>
      <w:r>
        <w:rPr>
          <w:sz w:val="32"/>
          <w:szCs w:val="32"/>
        </w:rPr>
        <w:t>在中国古代文化中，锦鲤被视为瑞物，它们的出现往往预示着吉祥、丰收和好运。娇藏锦鲤更是凸显了这种吉祥象征的珍贵与稀有，它们不仅拥有美丽的外表，还承载着深厚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之美</w:t>
      </w:r>
      <w:r>
        <w:rPr>
          <w:sz w:val="32"/>
          <w:szCs w:val="32"/>
        </w:rPr>
        <w:t>&lt;/p&gt;&lt;p&gt;&lt;img src="/static-img/6DTHqNO0lOMHSR7N0AklN4b6YRceAsf6UH4gcz7w77o0DPRiQZ9BThsmFs3iqh4k7j27zl0HIIwmtRprn5xOO0JtYZX7QDpqV5yk30vI0BY.jpg"&gt;&lt;/p&gt;&lt;p&gt;</w:t>
      </w:r>
      <w:r>
        <w:rPr>
          <w:sz w:val="32"/>
          <w:szCs w:val="32"/>
        </w:rPr>
        <w:t>翠绿色的鳞片上覆盖着金色的光泽，仿佛天上的星辰也悄然降临到它们身上。它们优雅而又神秘，让人忍不住想要将它们带回家中，用以装饰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之寓意</w:t>
      </w:r>
      <w:r>
        <w:rPr>
          <w:sz w:val="32"/>
          <w:szCs w:val="32"/>
        </w:rPr>
        <w:t>&lt;/p&gt;&lt;p&gt;&lt;img src="/static-img/26rzcwGLbk6q7v6qFlSlTob6YRceAsf6UH4gcz7w77o0DPRiQZ9BThsmFs3iqh4k7j27zl0HIIwmtRprn5xOO0JtYZX7QDpqV5yk30vI0BY.jpg"&gt;&lt;/p&gt;&lt;p&gt;</w:t>
      </w:r>
      <w:r>
        <w:rPr>
          <w:sz w:val="32"/>
          <w:szCs w:val="32"/>
        </w:rPr>
        <w:t>在传统文化中，锦鲤代表的是水利和丰饶，而娇藏则意味着珍贵与尊重。因此，娇藏锦鲤成为了守护家庭幸福、财富繁荣以及教育健康成长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之习性</w:t>
      </w:r>
      <w:r>
        <w:rPr>
          <w:sz w:val="32"/>
          <w:szCs w:val="32"/>
        </w:rPr>
        <w:t>&lt;/p&gt;&lt;p&gt;&lt;img src="/static-img/RmsbKMd8mttbXUqJq7mvUob6YRceAsf6UH4gcz7w77o0DPRiQZ9BThsmFs3iqh4k7j27zl0HIIwmtRprn5xOO0JtYZX7QDpqV5yk30vI0BY.jpg"&gt;&lt;/p&gt;&lt;p&gt;</w:t>
      </w:r>
      <w:r>
        <w:rPr>
          <w:sz w:val="32"/>
          <w:szCs w:val="32"/>
        </w:rPr>
        <w:t>这些小生命通常活跃在水域中，以游鱼为食，但他们对水质要求极高，只有清澈见底、生态平衡的小池塘才能成为他们栖息的地方。因此，对于养殖者来说，要确保环境适宜，这是最基本也是最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之饲养技巧</w:t>
      </w:r>
      <w:r>
        <w:rPr>
          <w:sz w:val="32"/>
          <w:szCs w:val="32"/>
        </w:rPr>
        <w:t>&lt;/p&gt;&lt;p&gt;&lt;img src="/static-img/3RTDJR4djJxNWyK2i0FoD4b6YRceAsf6UH4gcz7w77o0DPRiQZ9BThsmFs3iqh4k7j27zl0HIIwmtRprn5xOO0JtYZX7QDpqV5yk30vI0BY.jpg"&gt;&lt;/p&gt;&lt;p&gt;</w:t>
      </w:r>
      <w:r>
        <w:rPr>
          <w:sz w:val="32"/>
          <w:szCs w:val="32"/>
        </w:rPr>
        <w:t>饲养娇藏锦鲤需要精心挑选合适大小和品种的鱼卵，并且要注意温度控制，以及定期更换水质来保持鱼群健康。此外，与其他鱼类相比，育肥周期较短，因此需要及时观察其生长情况，不断调整饲料和管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娇 </w:t>
      </w:r>
      <w:r>
        <w:rPr>
          <w:sz w:val="32"/>
          <w:szCs w:val="32"/>
        </w:rPr>
        <w:t>showcml_9jNkXsHlQ7xqgK6fLzRnO0hZyP8bU1dW4tT5rS3pV2gF1cE0bD9aI8fG6eH4jB+//9/f/63/d/wAAAAAAANoAQAABAAAAAAACAAAAGwAAAAAQAAAABAQAAAEIAAAAAAAAAAAAAAAAAAAAAAAP///wAAAAAAAAAAAAAAAAAAAAAAAAAAD/+4ADkCAMAALAQMBAgMEBQYHCAkKCwwUDg8QDAwMDAwUEBAQEBAQEBAQEBAQEBAQECEBEREREREREQEBEQEBEQEBEQE&amp;#34;);&lt;/p&gt;&lt;p&gt;</w:t>
      </w:r>
      <w:r>
        <w:rPr>
          <w:sz w:val="32"/>
          <w:szCs w:val="32"/>
        </w:rPr>
        <w:t>娇蔵</w:t>
      </w:r>
      <w:r>
        <w:rPr>
          <w:sz w:val="32"/>
          <w:szCs w:val="32"/>
        </w:rPr>
        <w:t>m_9jNkXsHlQ7xqgK6fLzRnO0hZyP8bU1dW4tT5rS3pV2gF1cE0bD9aI8fG6eH4jB+//9/f/63/d/wAAAAAAANoAQAABAAAAAAACAAAAGwAAAAAQAAAABAQAAAEIAAAAAAAAAAAAAAAAAAAAAAAP///wAAAAAAAAAAAAAAAAAAD/+49/yMTEGBMTExITEhJSkrLi04ODIxMjAxNTY=&amp;#34;&lt;/p&gt;&lt;p&gt;&lt;a href = "/doc/641519-</w:t>
      </w:r>
      <w:r>
        <w:rPr>
          <w:sz w:val="32"/>
          <w:szCs w:val="32"/>
        </w:rPr>
        <w:t>娇藏锦鲤守护财富与好运的传说</w:t>
      </w:r>
      <w:r>
        <w:rPr>
          <w:sz w:val="32"/>
          <w:szCs w:val="32"/>
        </w:rPr>
        <w:t>.doc" rel="alternate" download="641519-</w:t>
      </w:r>
      <w:r>
        <w:rPr>
          <w:sz w:val="32"/>
          <w:szCs w:val="32"/>
        </w:rPr>
        <w:t>娇藏锦鲤守护财富与好运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