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穿越者在虚拟世界中的逆袭与孤独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中，一个名为“寂灭”的强大存在，以其超凡的能力和不羁的个性，在众多玩家心中留下了深刻印象。然而，背后隐藏着一段曲折离奇的故事，那是关于一个穿越者的逆袭与孤独追求。</w:t>
      </w:r>
      <w:r>
        <w:rPr>
          <w:sz w:val="32"/>
          <w:szCs w:val="32"/>
        </w:rPr>
        <w:t>&lt;/p&gt;&lt;p&gt;&lt;img src="/static-img/YUdgpQFLlfcB2DNo0OEOeWgAKWXmso0pUi7mG9g_HR4.jpg"&gt;&lt;/p&gt;&lt;p&gt;</w:t>
      </w:r>
      <w:r>
        <w:rPr>
          <w:sz w:val="32"/>
          <w:szCs w:val="32"/>
        </w:rPr>
        <w:t>寂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每个人都有自己的梦想和目标，而穿越者李明，他只想要成为最强。他通过不断地努力和学习，不断提升自己的实力，最终走上了通往顶峰之路。但这条道路并不平坦，有着无数挑战和困难等待着他。每一步都是考验，每一次失败都是成长的机会。</w:t>
      </w:r>
      <w:r>
        <w:rPr>
          <w:sz w:val="32"/>
          <w:szCs w:val="32"/>
        </w:rPr>
        <w:t>&lt;/p&gt;&lt;p&gt;&lt;img src="/static-img/EZKnJOztIyhlh2o8JITbWaGK4JCLIUPEQGtLytbP4yRsNF6DI85OoTRvhQKM5AXb6jCZOXNWCcwL3gTC7Ox4HABsz434IlXd-fnOEfs-3zk.jpg"&gt;&lt;/p&gt;&lt;p&gt;</w:t>
      </w:r>
      <w:r>
        <w:rPr>
          <w:sz w:val="32"/>
          <w:szCs w:val="32"/>
        </w:rPr>
        <w:t>虚空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主，是这个世界上最强大的存在之一，它拥有控制时间、空间的大能。李明为了达到这一境界，不惜一切代价去寻找方法。在这过程中，他遇到了各种各样的敌人，也结识了许多志同道合的人们，他们共同经历了无数次生死斗争。</w:t>
      </w:r>
      <w:r>
        <w:rPr>
          <w:sz w:val="32"/>
          <w:szCs w:val="32"/>
        </w:rPr>
        <w:t>&lt;/p&gt;&lt;p&gt;&lt;img src="/static-img/wrbmQI5H6QPKtkBFglEptqGK4JCLIUPEQGtLytbP4yRsNF6DI85OoTRvhQKM5AXb6jCZOXNWCcwL3gTC7Ox4HABsz434IlXd-fnOEfs-3zk.jpg"&gt;&lt;/p&gt;&lt;p&gt;</w:t>
      </w:r>
      <w:r>
        <w:rPr>
          <w:sz w:val="32"/>
          <w:szCs w:val="32"/>
        </w:rPr>
        <w:t>疾风骤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疾风骤雨，这是一个由多位顶尖玩家组成的小团队，他们以迅雷不及掩耳的手法击败了一位又一位高手。而李明，就是他们眼中的新星。他被邀请加入小团队，但很快就发现，这个团队并非什么正义事业，而是一场权力的角逐。他必须在激烈的竞争中找到属于自己的位置。</w:t>
      </w:r>
      <w:r>
        <w:rPr>
          <w:sz w:val="32"/>
          <w:szCs w:val="32"/>
        </w:rPr>
        <w:t>&lt;/p&gt;&lt;p&gt;&lt;img src="/static-img/CudD57TkfsuA6uQde30GyaGK4JCLIUPEQGtLytbP4yRsNF6DI85OoTRvhQKM5AXb6jCZOXNWCcwL3gTC7Ox4HABsz434IlXd-fnOEfs-3zk.jpg"&gt;&lt;/p&gt;&lt;p&gt;</w:t>
      </w:r>
      <w:r>
        <w:rPr>
          <w:sz w:val="32"/>
          <w:szCs w:val="32"/>
        </w:rPr>
        <w:t>空间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裂痕，是一个极端危险的地方，只有那些真正勇敢且坚韧的人才能够抵达那里。在这里，李明体验到了前所未有的挑战，他不得不面对各种无法预料的情况，并且学会了如何在紧要关头作出正确决定。这段经历，让他更加坚定了自己成为最强者的决心。</w:t>
      </w:r>
      <w:r>
        <w:rPr>
          <w:sz w:val="32"/>
          <w:szCs w:val="32"/>
        </w:rPr>
        <w:t>&lt;/p&gt;&lt;p&gt;&lt;img src="/static-img/Sxc2VUaGj6xBKoC8Z3Cm5aGK4JCLIUPEQGtLytbP4yRsNF6DI85OoTRvhQKM5AXb6jCZOXNWCcwL3gTC7Ox4HABsz434IlXd-fnOEfs-3zk.jpg"&gt;&lt;/p&gt;&lt;p&gt;</w:t>
      </w:r>
      <w:r>
        <w:rPr>
          <w:sz w:val="32"/>
          <w:szCs w:val="32"/>
        </w:rPr>
        <w:t>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，是一种让人感到毛骨悚然但又不可抗拒的情感。当时光开始倒流时，一切都会回到过去，但这也意味着所有之前取得的进步都会消失。不论是成功还是失败，都将化为泡影。但对于李明来说，这种情况更像是考验他的耐心和智慧，因为只有当他能够正确处理这种情况的时候，他才能真正理解时间和空间之间微妙而复杂的地缘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，是关于生命意义的一种探索。在这个过程中，李明放弃了一切外部荣耀，只剩下内心的声音引导他前行。他明白，无论是在现实还是虚拟世界，都没有永远不会改变的事物。所以，即使面对重重困难，也要勇于接受变化，用真诚的心去迎接新的挑战。</w:t>
      </w:r>
      <w:r>
        <w:rPr>
          <w:sz w:val="32"/>
          <w:szCs w:val="32"/>
        </w:rPr>
        <w:t>&lt;/p&gt;&lt;p&gt;&lt;a href = "/doc/641449-</w:t>
      </w:r>
      <w:r>
        <w:rPr>
          <w:sz w:val="32"/>
          <w:szCs w:val="32"/>
        </w:rPr>
        <w:t>寂灭天骄穿越者在虚拟世界中的逆袭与孤独追求</w:t>
      </w:r>
      <w:r>
        <w:rPr>
          <w:sz w:val="32"/>
          <w:szCs w:val="32"/>
        </w:rPr>
        <w:t>.doc" rel="alternate" download="641449-</w:t>
      </w:r>
      <w:r>
        <w:rPr>
          <w:sz w:val="32"/>
          <w:szCs w:val="32"/>
        </w:rPr>
        <w:t>寂灭天骄穿越者在虚拟世界中的逆袭与孤独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