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赌一夜揭秘双人上下打扑克视频中的心理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随着视频平台的兴起，一种新的娱乐形式——双人上下打扑克视频，悄然成为互联网上的热门话题。这种类型的视频通常涉及两位玩家围绕一副扑克牌进行高水平的心理博弈和技术对决，它不仅为观众提供了一场精彩纷呈的视觉盛宴，而且还让人们深入体会到扑克游戏中的智慧与策略。</w:t>
      </w:r>
      <w:r>
        <w:rPr>
          <w:sz w:val="32"/>
          <w:szCs w:val="32"/>
        </w:rPr>
        <w:t>&lt;/p&gt;&lt;p&gt;&lt;img src="/static-img/SbOaGkS9Eh4A-NNXmwVPsIpU8OpqkpzHhza9uCctfPM.jpg"&gt;&lt;/p&gt;&lt;p&gt;</w:t>
      </w:r>
      <w:r>
        <w:rPr>
          <w:sz w:val="32"/>
          <w:szCs w:val="32"/>
        </w:rPr>
        <w:t>段落</w:t>
      </w:r>
      <w:r>
        <w:rPr>
          <w:sz w:val="32"/>
          <w:szCs w:val="32"/>
        </w:rPr>
        <w:t>1</w:t>
      </w:r>
      <w:r>
        <w:rPr>
          <w:sz w:val="32"/>
          <w:szCs w:val="32"/>
        </w:rPr>
        <w:t>：双人上下打扑克视频的诞生与发展</w:t>
      </w:r>
      <w:r>
        <w:rPr>
          <w:sz w:val="32"/>
          <w:szCs w:val="32"/>
        </w:rPr>
        <w:t>&lt;/p&gt;&lt;p&gt;</w:t>
      </w:r>
      <w:r>
        <w:rPr>
          <w:sz w:val="32"/>
          <w:szCs w:val="32"/>
        </w:rPr>
        <w:t>随着社交媒体和短视频平台的不断壮大，一些创作者开始尝试以独特的手法来吸引用户观看，他们发现了将两人之间紧张激烈的对局记录下来并分享给公众，这样就形成了现在我们所说的“双人上下打扑克视频”。这类内容迅速获得了大量粉丝的喜爱，因为它既满足了人们追求刺激、竞技性质娱乐活动的心理需求，也展现了一种极致的人际互动。</w:t>
      </w:r>
      <w:r>
        <w:rPr>
          <w:sz w:val="32"/>
          <w:szCs w:val="32"/>
        </w:rPr>
        <w:t>&lt;/p&gt;&lt;p&gt;&lt;img src="/static-img/0g2yDCxwlfpoczc3esneMVfTLX_2x5vJoZ9LmDod2UTksoeifr2oWpHU9DsomIJpj78gzRUT3f2bq82C3CxWqk6fXN3F-gSjZs9MXYjdZkq70o2sAPh96zHFklit_xHb.jpg"&gt;&lt;/p&gt;&lt;p&gt;</w:t>
      </w:r>
      <w:r>
        <w:rPr>
          <w:sz w:val="32"/>
          <w:szCs w:val="32"/>
        </w:rPr>
        <w:t>段落</w:t>
      </w:r>
      <w:r>
        <w:rPr>
          <w:sz w:val="32"/>
          <w:szCs w:val="32"/>
        </w:rPr>
        <w:t>2</w:t>
      </w:r>
      <w:r>
        <w:rPr>
          <w:sz w:val="32"/>
          <w:szCs w:val="32"/>
        </w:rPr>
        <w:t>：心理战场中的策略演绎</w:t>
      </w:r>
      <w:r>
        <w:rPr>
          <w:sz w:val="32"/>
          <w:szCs w:val="32"/>
        </w:rPr>
        <w:t>&lt;/p&gt;&lt;p&gt;</w:t>
      </w:r>
      <w:r>
        <w:rPr>
          <w:sz w:val="32"/>
          <w:szCs w:val="32"/>
        </w:rPr>
        <w:t>在每一次对局中，无论是新手还是老手，都会通过各种方式去试图占据优势。这包括但不限于筹码管理、牌面选择以及非语言沟通等多方面的手段。双方常常会通过表情、语气甚至眼神交流来传递信息，从而影响对方作出决策。在这样的环境里，每个细微动作都可能决定胜败，因此，观察力和应变能力成为了关键要素。</w:t>
      </w:r>
      <w:r>
        <w:rPr>
          <w:sz w:val="32"/>
          <w:szCs w:val="32"/>
        </w:rPr>
        <w:t>&lt;/p&gt;&lt;p&gt;&lt;img src="/static-img/aKk42PLp1LUpl2-pqh9GSVfTLX_2x5vJoZ9LmDod2UTksoeifr2oWpHU9DsomIJpj78gzRUT3f2bq82C3CxWqk6fXN3F-gSjZs9MXYjdZkq70o2sAPh96zHFklit_xHb.jpg"&gt;&lt;/p&gt;&lt;p&gt;</w:t>
      </w:r>
      <w:r>
        <w:rPr>
          <w:sz w:val="32"/>
          <w:szCs w:val="32"/>
        </w:rPr>
        <w:t>段落</w:t>
      </w:r>
      <w:r>
        <w:rPr>
          <w:sz w:val="32"/>
          <w:szCs w:val="32"/>
        </w:rPr>
        <w:t>3</w:t>
      </w:r>
      <w:r>
        <w:rPr>
          <w:sz w:val="32"/>
          <w:szCs w:val="32"/>
        </w:rPr>
        <w:t>：技术层面的挑战与探索</w:t>
      </w:r>
      <w:r>
        <w:rPr>
          <w:sz w:val="32"/>
          <w:szCs w:val="32"/>
        </w:rPr>
        <w:t>&lt;/p&gt;&lt;p&gt;</w:t>
      </w:r>
      <w:r>
        <w:rPr>
          <w:sz w:val="32"/>
          <w:szCs w:val="32"/>
        </w:rPr>
        <w:t>除了心理斗争之外，上下的技术也是这一类游戏不可或缺的一部分。专业玩家们往往掌握着复杂的手法，比如底池（后注）、慢走（故意放松速度）等，以此来控制局势或者迷惑对方。在这些高级技巧面前，对手必须具备快速分析情况并做出反应的大脑，而观众则能够从中学习到更多关于如何提高自己的牌技。</w:t>
      </w:r>
      <w:r>
        <w:rPr>
          <w:sz w:val="32"/>
          <w:szCs w:val="32"/>
        </w:rPr>
        <w:t>&lt;/p&gt;&lt;p&gt;&lt;img src="/static-img/gGK5kua6SNjT9-Xm0asZFFfTLX_2x5vJoZ9LmDod2UTksoeifr2oWpHU9DsomIJpj78gzRUT3f2bq82C3CxWqk6fXN3F-gSjZs9MXYjdZkq70o2sAPh96zHFklit_xHb.jpg"&gt;&lt;/p&gt;&lt;p&gt;</w:t>
      </w:r>
      <w:r>
        <w:rPr>
          <w:sz w:val="32"/>
          <w:szCs w:val="32"/>
        </w:rPr>
        <w:t>段落</w:t>
      </w:r>
      <w:r>
        <w:rPr>
          <w:sz w:val="32"/>
          <w:szCs w:val="32"/>
        </w:rPr>
        <w:t>4</w:t>
      </w:r>
      <w:r>
        <w:rPr>
          <w:sz w:val="32"/>
          <w:szCs w:val="32"/>
        </w:rPr>
        <w:t>：文化影响与社会价值</w:t>
      </w:r>
      <w:r>
        <w:rPr>
          <w:sz w:val="32"/>
          <w:szCs w:val="32"/>
        </w:rPr>
        <w:t>&lt;/p&gt;&lt;p&gt;</w:t>
      </w:r>
      <w:r>
        <w:rPr>
          <w:sz w:val="32"/>
          <w:szCs w:val="32"/>
        </w:rPr>
        <w:t>虽然“双人上下打扑克视频”主要是一种休闲娱乐，但其背后的文化意义却远比表面看起来要丰富得多。这不仅仅是因为它展示了人类在竞争中的智慧，更重要的是，它为年轻一代提供了一种健康向上的生活态度，以及一种积极参与社会事务和提升个人能力的心态。同时，这也促使更多的人关注至今仍然有很多未被发掘的地方，如心理学领域内关于信号传递和反馈机制等研究领域。</w:t>
      </w:r>
      <w:r>
        <w:rPr>
          <w:sz w:val="32"/>
          <w:szCs w:val="32"/>
        </w:rPr>
        <w:t>&lt;/p&gt;&lt;p&gt;&lt;img src="/static-img/cFf6cEdxR3TL3DeLsuHynlfTLX_2x5vJoZ9LmDod2UTksoeifr2oWpHU9DsomIJpj78gzRUT3f2bq82C3CxWqk6fXN3F-gSjZs9MXYjdZkq70o2sAPh96zHFklit_xHb.jpg"&gt;&lt;/p&gt;&lt;p&gt;</w:t>
      </w:r>
      <w:r>
        <w:rPr>
          <w:sz w:val="32"/>
          <w:szCs w:val="32"/>
        </w:rPr>
        <w:t>总结：</w:t>
      </w:r>
      <w:r>
        <w:rPr>
          <w:sz w:val="32"/>
          <w:szCs w:val="32"/>
        </w:rPr>
        <w:t>&lt;/p&gt;&lt;p&gt;&amp;#34;</w:t>
      </w:r>
      <w:r>
        <w:rPr>
          <w:sz w:val="32"/>
          <w:szCs w:val="32"/>
        </w:rPr>
        <w:t>双人上下打扑克视频</w:t>
      </w:r>
      <w:r>
        <w:rPr>
          <w:sz w:val="32"/>
          <w:szCs w:val="32"/>
        </w:rPr>
        <w:t>&amp;#34;</w:t>
      </w:r>
      <w:r>
        <w:rPr>
          <w:sz w:val="32"/>
          <w:szCs w:val="32"/>
        </w:rPr>
        <w:t>作为一种新的网络文化现象，不仅为广大网友带来了快乐，同时也培养出了一个充满活力的社区。在这个社区中，不同层次的人可以相互学习，共同进步。而对于那些渴望加入这个世界的人来说，这是一个充满挑战又充满希望的地方。</w:t>
      </w:r>
      <w:r>
        <w:rPr>
          <w:sz w:val="32"/>
          <w:szCs w:val="32"/>
        </w:rPr>
        <w:t>&lt;/p&gt;&lt;p&gt;&lt;a href = "/doc/641373-</w:t>
      </w:r>
      <w:r>
        <w:rPr>
          <w:sz w:val="32"/>
          <w:szCs w:val="32"/>
        </w:rPr>
        <w:t>豪赌一夜揭秘双人上下打扑克视频中的心理战场</w:t>
      </w:r>
      <w:r>
        <w:rPr>
          <w:sz w:val="32"/>
          <w:szCs w:val="32"/>
        </w:rPr>
        <w:t>.doc" rel="alternate" download="641373-</w:t>
      </w:r>
      <w:r>
        <w:rPr>
          <w:sz w:val="32"/>
          <w:szCs w:val="32"/>
        </w:rPr>
        <w:t>豪赌一夜揭秘双人上下打扑克视频中的心理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