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管道探索宝宝的手触摸下水道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孩子们的好奇心驱使下，家中的一些地方往往成为了他们探索和学习的热点。就像那条看似平静、隐藏在墙壁和地板下的下水道，它吸引着宝宝们无尽的想象力和好奇心。有时，当大人面对这样的问题——“宝宝可以捅捅我的下水道吗？”我们会感到犹豫，不知如何回答。</w:t>
      </w:r>
      <w:r>
        <w:rPr>
          <w:sz w:val="32"/>
          <w:szCs w:val="32"/>
        </w:rPr>
        <w:t>&lt;/p&gt;&lt;p&gt;&lt;img src="/static-img/EcOeTbVupRVh-SKdTjI7tIT6VeuwbJV-I4EV28lJJFgJj-0ti4IJBe-hNvtlctKq.jpg"&gt;&lt;/p&gt;&lt;p&gt;</w:t>
      </w:r>
      <w:r>
        <w:rPr>
          <w:sz w:val="32"/>
          <w:szCs w:val="32"/>
        </w:rPr>
        <w:t>首先，我们要了解什么是管道系统。家庭中的管道系统包括了供水、排水、燃气等多种用途，而这些都通过一系列复杂的网络连接起来。在这个网络中，每个部分都扮演着不可或缺的角色，就像我们的身体一样，血液循环保证了生命活力，同样，家庭内部各项设施也依赖于良好的管线运行来维持日常生活。</w:t>
      </w:r>
      <w:r>
        <w:rPr>
          <w:sz w:val="32"/>
          <w:szCs w:val="32"/>
        </w:rPr>
        <w:t>&lt;/p&gt;&lt;p&gt;</w:t>
      </w:r>
      <w:r>
        <w:rPr>
          <w:sz w:val="32"/>
          <w:szCs w:val="32"/>
        </w:rPr>
        <w:t>其次，我们需要考虑安全性。对于那些年幼且不太理解潜在风险的小孩来说，他们可能并不知道自己触碰到的东西是什么，以及这些物体背后的危险性。如果让他们去接触或尝试敲击可能会造成伤害或者破坏现有的设备，这样的行为是不被鼓励的，也不是一个安全可靠的情况。</w:t>
      </w:r>
      <w:r>
        <w:rPr>
          <w:sz w:val="32"/>
          <w:szCs w:val="32"/>
        </w:rPr>
        <w:t>&lt;/p&gt;&lt;p&gt;&lt;img src="/static-img/ApgV-vZYkf7jzyEHndE1Z4T6VeuwbJV-I4EV28lJJFjwjTDTqwVGdyDj6Jmc-Ws208VgY_C49eIk621ocBaQyUKwu9NWGxUD89clPUxGkuw.jpg"&gt;&lt;/p&gt;&lt;p&gt;</w:t>
      </w:r>
      <w:r>
        <w:rPr>
          <w:sz w:val="32"/>
          <w:szCs w:val="32"/>
        </w:rPr>
        <w:t>再者，对于成人而言，这个问题也涉及到一些技术性的知识。在处理这种情况之前，你需要确定你所说的“下水道”是否指的是真正意义上的排污系统，因为如果是的话，那么进入其中绝对是不允许也不安全的事情。而对于简单的地漏或者其他类似的装置，如果进行适当教育，可以帮助孩子更好地理解它，并从中获得乐趣，但这应该是在父母严格监控下的情况。</w:t>
      </w:r>
      <w:r>
        <w:rPr>
          <w:sz w:val="32"/>
          <w:szCs w:val="32"/>
        </w:rPr>
        <w:t>&lt;/p&gt;&lt;p&gt;</w:t>
      </w:r>
      <w:r>
        <w:rPr>
          <w:sz w:val="32"/>
          <w:szCs w:val="32"/>
        </w:rPr>
        <w:t>同时，我们还应考虑到环境保护的问题。在现代社会里，无论是城市还是乡村，都存在着大量废弃物质和垃圾，这些都是导致地下排污系统堵塞的一个重要原因。因此，从小培养孩子环保意识，让他们懂得如何正确处理垃圾，是非常必要的一步。此外，由于地下排污系统通常与雨水沟通，因此任何不恰当地倾倒化学品或油脂等物质都会给生态环境带来严重影响。</w:t>
      </w:r>
      <w:r>
        <w:rPr>
          <w:sz w:val="32"/>
          <w:szCs w:val="32"/>
        </w:rPr>
        <w:t>&lt;/p&gt;&lt;p&gt;&lt;img src="/static-img/QOBfl87JoPzX8SrpatE1CoT6VeuwbJV-I4EV28lJJFjwjTDTqwVGdyDj6Jmc-Ws208VgY_C49eIk621ocBaQyUKwu9NWGxUD89clPUxGkuw.jpg"&gt;&lt;/p&gt;&lt;p&gt;</w:t>
      </w:r>
      <w:r>
        <w:rPr>
          <w:sz w:val="32"/>
          <w:szCs w:val="32"/>
        </w:rPr>
        <w:t>此外，在某些文化背景下，将手指插入流动中的水域被视为不吉利或者传统上被认为带来疾病。而对于一些信仰体系而言，有关冲洗之类事务也是禁忌之一，所以我们不能忽视这一点，因为不同的文化观念可能会影响人们对待不同事情的心理反应。</w:t>
      </w:r>
      <w:r>
        <w:rPr>
          <w:sz w:val="32"/>
          <w:szCs w:val="32"/>
        </w:rPr>
        <w:t>&lt;/p&gt;&lt;p&gt;</w:t>
      </w:r>
      <w:r>
        <w:rPr>
          <w:sz w:val="32"/>
          <w:szCs w:val="32"/>
        </w:rPr>
        <w:t>最后，但并非最不重要的是，要注意保持开放的心态。这意味着即便你觉得某件事听起来荒谬，但仍然愿意倾听孩子的声音，同时提供指导以确保他们不会犯错误。这是一个逐步建立信任关系以及促进学习过程的一个机会。如果你的回答让孩子感觉到了被尊重，并且提供了足够信息以满足他的好奇心，那么他将更加积极向前探索这个世界，而不是回避它们。当他长大后，他会更加了解自己的世界以及他周围发生的事，以一种更加全面和深刻的方式去感受生活本身。</w:t>
      </w:r>
      <w:r>
        <w:rPr>
          <w:sz w:val="32"/>
          <w:szCs w:val="32"/>
        </w:rPr>
        <w:t>&lt;/p&gt;&lt;p&gt;&lt;img src="/static-img/9DDSwZT4NluhQiYrcn6QRYT6VeuwbJV-I4EV28lJJFjwjTDTqwVGdyDj6Jmc-Ws208VgY_C49eIk621ocBaQyUKwu9NWGxUD89clPUxGkuw.jpg"&gt;&lt;/p&gt;&lt;p&gt;&lt;a href = "/doc/641347-</w:t>
      </w:r>
      <w:r>
        <w:rPr>
          <w:sz w:val="32"/>
          <w:szCs w:val="32"/>
        </w:rPr>
        <w:t>家庭管道探索宝宝的手触摸下水道的秘密世界</w:t>
      </w:r>
      <w:r>
        <w:rPr>
          <w:sz w:val="32"/>
          <w:szCs w:val="32"/>
        </w:rPr>
        <w:t>.doc" rel="alternate" download="641347-</w:t>
      </w:r>
      <w:r>
        <w:rPr>
          <w:sz w:val="32"/>
          <w:szCs w:val="32"/>
        </w:rPr>
        <w:t>家庭管道探索宝宝的手触摸下水道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