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文学中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小说蜗居？</w:t>
      </w:r>
      <w:r>
        <w:rPr>
          <w:sz w:val="32"/>
          <w:szCs w:val="32"/>
        </w:rPr>
        <w:t>&lt;/p&gt;&lt;p&gt;&lt;img src="/static-img/OlrJ-IfdGrh22XvpPU6Q0-ZIDXyUAxnxlaRO8w6WaxtpGFALeflcHVJT0dE5JUMF.jpeg"&gt;&lt;/p&gt;&lt;p&gt;</w:t>
      </w:r>
      <w:r>
        <w:rPr>
          <w:sz w:val="32"/>
          <w:szCs w:val="32"/>
        </w:rPr>
        <w:t>小说蜗居，作为一种文学形式，它通过细腻的描写和深入的人物心理分析，将主人公置于一个狭小、封闭或独特的空间中，展开他们内心世界的探索。这种文学手法，不仅能够展示出人物性格与环境之间微妙的互动，还能让读者感受到生活中的琐碎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蜗居在现实生活中的影子</w:t>
      </w:r>
      <w:r>
        <w:rPr>
          <w:sz w:val="32"/>
          <w:szCs w:val="32"/>
        </w:rPr>
        <w:t>&lt;/p&gt;&lt;p&gt;&lt;img src="/static-img/klMBseAKtnIZWi4QUhn73OZIDXyUAxnxlaRO8w6Waxsa67TU9L9b0u0Axag_8YrWqi82pmfBdWDeV4-IPyII4qgBZelty2tlZR31YViH-_lWjA0P7LHOYMgNY5QQBKj0.png"&gt;&lt;/p&gt;&lt;p&gt;</w:t>
      </w:r>
      <w:r>
        <w:rPr>
          <w:sz w:val="32"/>
          <w:szCs w:val="32"/>
        </w:rPr>
        <w:t>在现实生活中，我们每个人都有自己的“蜗居”，无论是家里的卧室、办公室还是其他任何被我们认为是私密空间的地方。在这些地方，我们不仅存放着物品，更重要的是，这些地方承载着我们的记忆和情感。就像那些经常被作者用来进行深度叙述的小说场景一样，无论是破旧的小屋、繁忙的大都市还是荒凉的边境地带，每一个角落都充满了故事和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小说蜗居</w:t>
      </w:r>
      <w:r>
        <w:rPr>
          <w:sz w:val="32"/>
          <w:szCs w:val="32"/>
        </w:rPr>
        <w:t>&lt;/p&gt;&lt;p&gt;&lt;img src="/static-img/Ekv3va6h2IN3SApZEA9vTeZIDXyUAxnxlaRO8w6Waxsa67TU9L9b0u0Axag_8YrWqi82pmfBdWDeV4-IPyII4qgBZelty2tlZR31YViH-_lWjA0P7LHOYMgNY5QQBKj0.png"&gt;&lt;/p&gt;&lt;p&gt;</w:t>
      </w:r>
      <w:r>
        <w:rPr>
          <w:sz w:val="32"/>
          <w:szCs w:val="32"/>
        </w:rPr>
        <w:t>为了构建一个成功的小说蜗居，作家需要运用其敏锐洞察力，对角色的内心世界有着精准的情感理解。首先，要选择合适的地理位置，比如一栋老楼、一间小店铺或者甚至是一个船只，这样的地点往往能够提供丰富的情境背景。然后，要对这个空间进行细致的描写，让读者仿佛置身其中，就像是在一次旅行中遇见了一处未知的地方一般。这不仅包括物理环境，还包括时间背景，即使是一段短暂的心灵历程，也要将其融入到具体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iRhtJOhGSZZZbgNl_Qj15uZIDXyUAxnxlaRO8w6Waxsa67TU9L9b0u0Axag_8YrWqi82pmfBdWDeV4-IPyII4qgBZelty2tlZR31YViH-_lWjA0P7LHOYMgNY5QQBKj0.png"&gt;&lt;/p&gt;&lt;p&gt;</w:t>
      </w:r>
      <w:r>
        <w:rPr>
          <w:sz w:val="32"/>
          <w:szCs w:val="32"/>
        </w:rPr>
        <w:t>在小说蜗居中，人物塑造至关重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是一个普通人，但也可能是一个异乎寻常的人物，而这正是作家的巧妙所在——把平凡变为非凡，使得最普通的事物也能激发读者的共鸣。而当主人公进入他的“房子”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里会涌起各种情绪，从幸福到忧伤，从希望到绝望，这些都是作者通过笔触捕捉到的，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典型案例</w:t>
      </w:r>
      <w:r>
        <w:rPr>
          <w:sz w:val="32"/>
          <w:szCs w:val="32"/>
        </w:rPr>
        <w:t>&lt;/p&gt;&lt;p&gt;&lt;img src="/static-img/UhSYFIl9PgKtWN210codvOZIDXyUAxnxlaRO8w6Waxsa67TU9L9b0u0Axag_8YrWqi82pmfBdWDeV4-IPyII4qgBZelty2tlZR31YViH-_lWjA0P7LHOYMgNY5QQBKj0.jpeg"&gt;&lt;/p&gt;&lt;p&gt;</w:t>
      </w:r>
      <w:r>
        <w:rPr>
          <w:sz w:val="32"/>
          <w:szCs w:val="32"/>
        </w:rPr>
        <w:t>《鼠疫》、《阿甘正传》、《杀死比尔》等著名作品，都以它们独特而又生动的小说蜗居为核心，以此来展开全书的情节发展。例如，在《鼠疫》的最后部分，当拉斯洛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莫（</w:t>
      </w:r>
      <w:r>
        <w:rPr>
          <w:sz w:val="32"/>
          <w:szCs w:val="32"/>
        </w:rPr>
        <w:t>Rieux</w:t>
      </w:r>
      <w:r>
        <w:rPr>
          <w:sz w:val="32"/>
          <w:szCs w:val="32"/>
        </w:rPr>
        <w:t>）回到他的寓所后，那种孤独和疲惫，以及他对生命意义上的反思，都透过这简洁却充满力量的话语，让我们感到更加亲近那位曾经奋战于瘟疫大流行中的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蜂巢，不只是关于虚构世界的一次旅程，更是一次对于自己内心世界探索的手段。当我们阅读这样的作品时，或许会发现自己与故事主角之间有一丝相似之处，那种对周围环境的一份热爱，一份渴望逃离，又或是一份无法抗拒返回自我的冲动。不管怎样，它们都是人类共同语言，是连接彼此的心跳线路。而这一切，都始于那个简单却又复杂的小小房间——我们的“书房”。</w:t>
      </w:r>
      <w:r>
        <w:rPr>
          <w:sz w:val="32"/>
          <w:szCs w:val="32"/>
        </w:rPr>
        <w:t>&lt;/p&gt;&lt;p&gt;&lt;a href = "/doc/641342-</w:t>
      </w:r>
      <w:r>
        <w:rPr>
          <w:sz w:val="32"/>
          <w:szCs w:val="32"/>
        </w:rPr>
        <w:t>小说蜗居文学中的隐秘生活</w:t>
      </w:r>
      <w:r>
        <w:rPr>
          <w:sz w:val="32"/>
          <w:szCs w:val="32"/>
        </w:rPr>
        <w:t>.doc" rel="alternate" download="641342-</w:t>
      </w:r>
      <w:r>
        <w:rPr>
          <w:sz w:val="32"/>
          <w:szCs w:val="32"/>
        </w:rPr>
        <w:t>小说蜗居文学中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