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入口我来教你如何轻松找到那些让人心动的颜色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视频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简直是颜色世界的宝藏。每次看他的视频，都像是一场视觉上的旅行，让人不仅心情愉悦，还能学习到很多有趣的事情。</w:t>
      </w:r>
      <w:r>
        <w:rPr>
          <w:sz w:val="32"/>
          <w:szCs w:val="32"/>
        </w:rPr>
        <w:t>&lt;/p&gt;&lt;p&gt;&lt;img src="/static-img/MxJ4hDwyLqMz73Gep9uT3NQ7xWjx4G62ZQujqUOHxLsWXbO9hdn_9flgrJzbWhx_.jpg"&gt;&lt;/p&gt;&lt;p&gt;</w:t>
      </w:r>
      <w:r>
        <w:rPr>
          <w:sz w:val="32"/>
          <w:szCs w:val="32"/>
        </w:rPr>
        <w:t>想象一下，你正坐在电脑前，打开浏览器，然后输入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这个关键词。你会发现一个个精心挑选的链接，每个链接都像是通往不同风景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第一个链接，你可能会看到一段关于如何用颜料画出各种复杂图案的教程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老师耐心地解释着每一步步骤，他的手法优雅而细腻，让你仿佛也可以成为一名专业艺术家一样。</w:t>
      </w:r>
      <w:r>
        <w:rPr>
          <w:sz w:val="32"/>
          <w:szCs w:val="32"/>
        </w:rPr>
        <w:t>&lt;/p&gt;&lt;p&gt;&lt;img src="/static-img/U8KWPGhafRyI-icl1iUGQ9Q7xWjx4G62ZQujqUOHxLtb9nuG2XfSdoBDy0NmLMzOJpySE-tFnqjPY6HsXpgMkoGX1yRVs72hoZdVg19zgog.png"&gt;&lt;/p&gt;&lt;p&gt;</w:t>
      </w:r>
      <w:r>
        <w:rPr>
          <w:sz w:val="32"/>
          <w:szCs w:val="32"/>
        </w:rPr>
        <w:t>接着，你可能会跳转到第二个链接，那里是一个关于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艺品制作的小节。在这里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展示了他如何将废旧物品转变成可爱的小玩意儿。这不仅环保，也让人觉得很开创性和浪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第三个链接，它带领我们进入了一个充满魔法与奇幻元素的虚拟世界。这里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一系列动画短片，他用自己的独特方式讲述了许多惊喜故事，这些故事里面的角色和场景都是由他亲自绘制出来的。</w:t>
      </w:r>
      <w:r>
        <w:rPr>
          <w:sz w:val="32"/>
          <w:szCs w:val="32"/>
        </w:rPr>
        <w:t>&lt;/p&gt;&lt;p&gt;&lt;img src="/static-img/CClRc2vdEBNhvi9lV74RItQ7xWjx4G62ZQujqUOHxLtb9nuG2XfSdoBDy0NmLMzOJpySE-tFnqjPY6HsXpgMkoGX1yRVs72hoZdVg19zgog.jpg"&gt;&lt;/p&gt;&lt;p&gt;</w:t>
      </w:r>
      <w:r>
        <w:rPr>
          <w:sz w:val="32"/>
          <w:szCs w:val="32"/>
        </w:rPr>
        <w:t>通过这些彩虹色的探索，我们不仅能够享受美好的视觉体验，更重要的是，我们学会了欣赏生活中的小事，用创造力去改善我们的日常。这就是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给我们的最大的礼物——一种全新的生活态度和无限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开始你的探险之旅，不妨现在就试试，看看这位神秘而迷人的“彩虹男”的作品吧！记得，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这个特殊时刻，只要输入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，一切美好都将在你的面前展开。</w:t>
      </w:r>
      <w:r>
        <w:rPr>
          <w:sz w:val="32"/>
          <w:szCs w:val="32"/>
        </w:rPr>
        <w:t>&lt;/p&gt;&lt;p&gt;&lt;img src="/static-img/QNRRE6Vr-i_KBklxZZiKOtQ7xWjx4G62ZQujqUOHxLtb9nuG2XfSdoBDy0NmLMzOJpySE-tFnqjPY6HsXpgMkoGX1yRVs72hoZdVg19zgog.jpg"&gt;&lt;/p&gt;&lt;p&gt;&lt;a href = "/doc/641232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我来教你如何轻松找到那些让人心动的颜色世界</w:t>
      </w:r>
      <w:r>
        <w:rPr>
          <w:sz w:val="32"/>
          <w:szCs w:val="32"/>
        </w:rPr>
        <w:t>.doc" rel="alternate" download="641232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我来教你如何轻松找到那些让人心动的颜色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