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王爷的团宠医妃免费阅读全文</w:t>
      </w:r>
      <w:r>
        <w:rPr>
          <w:sz w:val="48"/>
          <w:szCs w:val="48"/>
        </w:rPr>
        <w:t>-</w:t>
      </w:r>
      <w:r>
        <w:rPr>
          <w:sz w:val="48"/>
          <w:szCs w:val="48"/>
        </w:rPr>
        <w:t>皇宫里的忠诚与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偏执王爷和他的团宠医妃之间的故事，在皇宫里悄然展开。这个偏执王爷，他的心思深沉，眼中闪烁着对权力的渴望。他的一生被重重迷雾笼罩，只有他最信任的人才能看到他的真正面目，那就是他的团宠医妃。</w:t>
      </w:r>
      <w:r>
        <w:rPr>
          <w:sz w:val="32"/>
          <w:szCs w:val="32"/>
        </w:rPr>
        <w:t>&lt;/p&gt;&lt;p&gt;&lt;img src="/static-img/M9xWPtKd8pPlfFRKtO5mjecE6YcAwxMqzd66EZ4zwPX6RMTAsnvGeQhuEOV4Rtsv.png"&gt;&lt;/p&gt;&lt;p&gt;</w:t>
      </w:r>
      <w:r>
        <w:rPr>
          <w:sz w:val="32"/>
          <w:szCs w:val="32"/>
        </w:rPr>
        <w:t>医妃名叫林月，是个温婉而且聪明过人的女子，她不仅擅长医学，还拥有治愈百病的神奇手段。在一次偶然的机会下，偏执王爷发现了她的才华，不久便将她召入宫中，让她成为自己的贴身医女。</w:t>
      </w:r>
      <w:r>
        <w:rPr>
          <w:sz w:val="32"/>
          <w:szCs w:val="32"/>
        </w:rPr>
        <w:t>&lt;/p&gt;&lt;p&gt;</w:t>
      </w:r>
      <w:r>
        <w:rPr>
          <w:sz w:val="32"/>
          <w:szCs w:val="32"/>
        </w:rPr>
        <w:t>随着时间的流逝，偏执王爷对林月越来越倾心，但他却无法表达出来，他只知道让她一直陪伴在自己身边。林月也渐渐地了解到，这位冷漠如冰的君主其实隐藏着一颗脆弱而敏感的心。她用她的智慧和勇气逐步打开了这位君主的心扉，最终赢得了他的爱情。</w:t>
      </w:r>
      <w:r>
        <w:rPr>
          <w:sz w:val="32"/>
          <w:szCs w:val="32"/>
        </w:rPr>
        <w:t>&lt;/p&gt;&lt;p&gt;&lt;img src="/static-img/BYDUNltmMh1LSar7qTM7SucE6YcAwxMqzd66EZ4zwPUrjxvq1u_UxNqLvwXLDh6lieAwVnjxx-GPR-YsBonzAg9H8QYaaNNEThchVaC0djfWMGMHFve6WeWbc9mIrUAFgZfXJFWzvaGhl1WDX3OCiA.jpeg"&gt;&lt;/p&gt;&lt;p&gt;</w:t>
      </w:r>
      <w:r>
        <w:rPr>
          <w:sz w:val="32"/>
          <w:szCs w:val="32"/>
        </w:rPr>
        <w:t>然而，就像所有美好的东西一样，这份爱情也是充满挑战。他们必须克服来自朝廷内外各种势力的大量阻碍，而这些阻碍往往是由那些嫉妒或恐惧这份真挚感情的人所制造。这场战斗需要双方巨大的勇气和智慧，他们终于找到了彼此，并且共同抵御一切威胁。</w:t>
      </w:r>
      <w:r>
        <w:rPr>
          <w:sz w:val="32"/>
          <w:szCs w:val="32"/>
        </w:rPr>
        <w:t>&lt;/p&gt;&lt;p&gt;</w:t>
      </w:r>
      <w:r>
        <w:rPr>
          <w:sz w:val="32"/>
          <w:szCs w:val="32"/>
        </w:rPr>
        <w:t>《皇宫里的忠诚与爱》是一个关于忠诚、勇气和爱情的小说，它通过偏执王爷和团宠医妃之间复杂的情感纠葛展现了一段跨越时空的情谊。你可以通过“偏执王爷的团宠医妃免费阅读全文”来体验这一段令人动容的情节，也许你会找到答案：在这样的故事背后，你能看出什么？</w:t>
      </w:r>
      <w:r>
        <w:rPr>
          <w:sz w:val="32"/>
          <w:szCs w:val="32"/>
        </w:rPr>
        <w:t>&lt;/p&gt;&lt;p&gt;&lt;img src="/static-img/VulGGw-0PT2qxDEMT7pxyucE6YcAwxMqzd66EZ4zwPUrjxvq1u_UxNqLvwXLDh6lieAwVnjxx-GPR-YsBonzAg9H8QYaaNNEThchVaC0djfWMGMHFve6WeWbc9mIrUAFgZfXJFWzvaGhl1WDX3OCiA.jpg"&gt;&lt;/p&gt;&lt;p&gt;&lt;a href = "/doc/641163-</w:t>
      </w:r>
      <w:r>
        <w:rPr>
          <w:sz w:val="32"/>
          <w:szCs w:val="32"/>
        </w:rPr>
        <w:t>偏执王爷的团宠医妃免费阅读全文</w:t>
      </w:r>
      <w:r>
        <w:rPr>
          <w:sz w:val="32"/>
          <w:szCs w:val="32"/>
        </w:rPr>
        <w:t>-</w:t>
      </w:r>
      <w:r>
        <w:rPr>
          <w:sz w:val="32"/>
          <w:szCs w:val="32"/>
        </w:rPr>
        <w:t>皇宫里的忠诚与爱</w:t>
      </w:r>
      <w:r>
        <w:rPr>
          <w:sz w:val="32"/>
          <w:szCs w:val="32"/>
        </w:rPr>
        <w:t>.doc" rel="alternate" download="641163-</w:t>
      </w:r>
      <w:r>
        <w:rPr>
          <w:sz w:val="32"/>
          <w:szCs w:val="32"/>
        </w:rPr>
        <w:t>偏执王爷的团宠医妃免费阅读全文</w:t>
      </w:r>
      <w:r>
        <w:rPr>
          <w:sz w:val="32"/>
          <w:szCs w:val="32"/>
        </w:rPr>
        <w:t>-</w:t>
      </w:r>
      <w:r>
        <w:rPr>
          <w:sz w:val="32"/>
          <w:szCs w:val="32"/>
        </w:rPr>
        <w:t>皇宫里的忠诚与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