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战场的呼唤追寻征途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战场的呼唤：追寻征途的转变</w:t>
      </w:r>
      <w:r>
        <w:rPr>
          <w:sz w:val="32"/>
          <w:szCs w:val="32"/>
        </w:rPr>
        <w:t>&lt;/p&gt;&lt;p&gt;&lt;img src="/static-img/h0zgI13Y7eGQuPX1czRafbDvad8Gdce_uuDUUSW6N5Y.jpg"&gt;&lt;/p&gt;&lt;p&gt;</w:t>
      </w:r>
      <w:r>
        <w:rPr>
          <w:sz w:val="32"/>
          <w:szCs w:val="32"/>
        </w:rPr>
        <w:t>在古老而又辽阔的大陆上，曾经有一个强大的军队，他们以勇猛和智慧著称，在无数次的战争中成为了传奇。他们的指挥官是一位名叫啊将军的人物，他不仅武艺高强，而且在策略和领导力上也极具天赋。在一次次艰苦卓绝的战斗中，啊将军总能带领着他的士兵们取得胜利，但随着时间的推移，他开始意识到，这个世界上的每一片战场都有它自己的规则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将军我们换个地方</w:t>
      </w:r>
      <w:r>
        <w:rPr>
          <w:sz w:val="32"/>
          <w:szCs w:val="32"/>
        </w:rPr>
        <w:t>&lt;/p&gt;&lt;p&gt;&lt;img src="/static-img/PBf-jARu-BhgxNDZqetDI5BLVKB1YOjs-bUOKOZqRmHDjMaZeoUJEYIWEQenjXuV9m6k92bpNcHnPMSpLRkRkQ.jpg"&gt;&lt;/p&gt;&lt;p&gt;</w:t>
      </w:r>
      <w:r>
        <w:rPr>
          <w:sz w:val="32"/>
          <w:szCs w:val="32"/>
        </w:rPr>
        <w:t>当一位伟大的统帅站在历史长河中的分水岭时，他会自然而然地感受到内心深处的一种渴望——探索新的领域，用他所拥有的力量去创造更多价值。在这个过程中，啊将军开始思考自己是否已经走到了应该停下脚步的时候。他明白，每一次选择都决定了未来的方向，而他对未来充满了期待和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战场与旧梦</w:t>
      </w:r>
      <w:r>
        <w:rPr>
          <w:sz w:val="32"/>
          <w:szCs w:val="32"/>
        </w:rPr>
        <w:t>&lt;/p&gt;&lt;p&gt;&lt;img src="/static-img/y2VXZVcLBJrFVJeLxQYZhZBLVKB1YOjs-bUOKOZqRmHDjMaZeoUJEYIWEQenjXuV9m6k92bpNcHnPMSpLRkRkQ.jpg"&gt;&lt;/p&gt;&lt;p&gt;</w:t>
      </w:r>
      <w:r>
        <w:rPr>
          <w:sz w:val="32"/>
          <w:szCs w:val="32"/>
        </w:rPr>
        <w:t>在过去，那些被血汗铸就的地盘，如今却显得有些陈旧。啊将军回顾那些日子，那些友谊，那些牺牲，不禁感到一阵哀伤。然而，他清楚地知道，没有过去，就没有今天，更不会有明天。所以，当他面对新的挑战时，他坚定地认为，只要心存改变，便可以超越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战场与新机遇</w:t>
      </w:r>
      <w:r>
        <w:rPr>
          <w:sz w:val="32"/>
          <w:szCs w:val="32"/>
        </w:rPr>
        <w:t>&lt;/p&gt;&lt;p&gt;&lt;img src="/static-img/9ylK5iQn-_1J9kB4sjsp95BLVKB1YOjs-bUOKOZqRmHDjMaZeoUJEYIWEQenjXuV9m6k92bpNcHnPMSpLRkRkQ.jpg"&gt;&lt;/p&gt;&lt;p&gt;</w:t>
      </w:r>
      <w:r>
        <w:rPr>
          <w:sz w:val="32"/>
          <w:szCs w:val="32"/>
        </w:rPr>
        <w:t>啊将军知道，真正意义上的英雄永远是那些敢于跨出舒适区、勇于尝试未知的人。他深知，在新的土地上耕耘，将会开启全新的篇章。在这片广阔无垠的大陆上，每一个角落都是可能实现梦想的地方，而他的愿景正是要找到那最适合自己发展壮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的心态</w:t>
      </w:r>
      <w:r>
        <w:rPr>
          <w:sz w:val="32"/>
          <w:szCs w:val="32"/>
        </w:rPr>
        <w:t>&lt;/p&gt;&lt;p&gt;&lt;img src="/static-img/6P7zcl7TztLE_BVdNzfoiJBLVKB1YOjs-bUOKOZqRmHDjMaZeoUJEYIWEQenjXuV9m6k92bpNcHnPMSpLRkRkQ.jpg"&gt;&lt;/p&gt;&lt;p&gt;</w:t>
      </w:r>
      <w:r>
        <w:rPr>
          <w:sz w:val="32"/>
          <w:szCs w:val="32"/>
        </w:rPr>
        <w:t>从某种程度上说，对变化的心态就是成功的一半。而啊将军正是在这种心态下做出的选择。他认识到，无论前方如何崎岖，只要保持开放的心态，就能够迎接任何风雨，并且用更为成熟的声音回答每一次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熟悉的地盘让人有一丝不舍，但对于咄咄逼人的现实环境来说，这是一个必要而又迫切的决定。当所有人都还沉浸在往昔辉煌时刻里，啊将軍独自一人踏上了前行之旅。这条道路虽漫长，却充满了希望，因为这是他追求更高目标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人或许无法理解他的决断，但那些真挚信任并支持他的伙伴依然如影相随。一群忠诚且富有才华的人民团结起来，与他共同承担起这一重大转变，他们相信，只要大家携手，一切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仿佛是一张白纸等待着被书写，而</w:t>
      </w:r>
      <w:r>
        <w:rPr>
          <w:sz w:val="32"/>
          <w:szCs w:val="32"/>
        </w:rPr>
        <w:t>ahjungun</w:t>
      </w:r>
      <w:r>
        <w:rPr>
          <w:sz w:val="32"/>
          <w:szCs w:val="32"/>
        </w:rPr>
        <w:t>正是这幅画布上的第一笔墨。他预见到即使是在最陌生的环境中，也总会有一线光明，最终引导人们走向更加美好的生活。但这种光明需要不断努力才能触及，因此</w:t>
      </w:r>
      <w:r>
        <w:rPr>
          <w:sz w:val="32"/>
          <w:szCs w:val="32"/>
        </w:rPr>
        <w:t>his vision is to lead the people through this process, step by step.&lt;/p&gt;&lt;p&gt;ahjungun&amp;#39;s journey will not be without its challenges, but he knows that it is only through change that we can truly grow and evolve as individuals and as a society. As he looks out upon the vast expanse of his new battlefield, he feels a sense of excitement and anticipation for what lies ahead, knowing that it will be a journey filled with both triumphs and setbacks.&lt;/p&gt;&lt;p&gt;But one thing is certain - ahjungun will face these challenges head-on, armed with nothing but his unwavering determination to succeed and the unshakeable support of those who stand by his side.&lt;/p&gt;&lt;p&gt;And so, with a deep breath, ahjungun takes his first step into this new chapter of his life - ready to embrace whatever comes next with open arms and an unyielding spirit.&lt;/p&gt;&lt;p&gt;For in the end, it is not where we come from that defines us - but where we go from here.&lt;/p&gt;&lt;p&gt;&lt;a href = "/doc/640975-</w:t>
      </w:r>
      <w:r>
        <w:rPr>
          <w:sz w:val="32"/>
          <w:szCs w:val="32"/>
        </w:rPr>
        <w:t>新战场的呼唤追寻征途的转变</w:t>
      </w:r>
      <w:r>
        <w:rPr>
          <w:sz w:val="32"/>
          <w:szCs w:val="32"/>
        </w:rPr>
        <w:t>.doc" rel="alternate" download="640975-</w:t>
      </w:r>
      <w:r>
        <w:rPr>
          <w:sz w:val="32"/>
          <w:szCs w:val="32"/>
        </w:rPr>
        <w:t>新战场的呼唤追寻征途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