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兰欲滴</w:t>
      </w:r>
      <w:r>
        <w:rPr>
          <w:sz w:val="48"/>
          <w:szCs w:val="48"/>
        </w:rPr>
        <w:t>1U1</w:t>
      </w:r>
      <w:r>
        <w:rPr>
          <w:sz w:val="48"/>
          <w:szCs w:val="48"/>
        </w:rPr>
        <w:t>结完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告白娇兰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告白：娇兰的爱情故事</w:t>
      </w:r>
      <w:r>
        <w:rPr>
          <w:sz w:val="32"/>
          <w:szCs w:val="32"/>
        </w:rPr>
        <w:t>&lt;/p&gt;&lt;p&gt;&lt;img src="/static-img/daAIdRtwI-pEOd7w6zEuJ-LXLEFGDWrJvAcsEKgmk08.jpg"&gt;&lt;/p&gt;&lt;p&gt;</w:t>
      </w:r>
      <w:r>
        <w:rPr>
          <w:sz w:val="32"/>
          <w:szCs w:val="32"/>
        </w:rPr>
        <w:t>在这个快节奏的世界里，人与人之间的联系日益紧密。有时，我们会遇到一些特别的人，他们能够触动我们的内心，让我们感受到生命中最深沉的情感。这就是娇兰和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，是一个特殊的词语，它代表了两个人物间不可抗拒的情感纽带。在某些情况下，这个词汇可能指的是一种微妙而深刻的情感交流，而在其他时候，它则是两人关系发展到最后一刻，终于达成共识、决定走向终极目标——结婚。</w:t>
      </w:r>
      <w:r>
        <w:rPr>
          <w:sz w:val="32"/>
          <w:szCs w:val="32"/>
        </w:rPr>
        <w:t>&lt;/p&gt;&lt;p&gt;&lt;img src="/static-img/XMifFy5VCpvyuQxwEiKAyeULs9pXNMsuqRolswy-B_CjvBy53wH8AQwbsgdEs_2uJBmLAH78r8rHI7_zo4QbIQ.jpg"&gt;&lt;/p&gt;&lt;p&gt;</w:t>
      </w:r>
      <w:r>
        <w:rPr>
          <w:sz w:val="32"/>
          <w:szCs w:val="32"/>
        </w:rPr>
        <w:t>从小就被誉为“小美人”，娇兰长得清丽脱俗，她的一举一动都吸引着人们的目光。她本身就是一个善良且温柔的人，对待朋友和家人总是那么细心周到。但是，在她自己的生活中，她一直没有找到那个能让她心跳加速，那个能让她感到温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叫做宇宙的小伙子走进了她的生活。他是一个开朗乐观的人，对于每一个人都充满好奇，每一次见面都像是第一次相遇一样，他那种纯真的笑容，就像阳光一样照亮了娇兰的心房。他们最初只是普通朋友，但随着时间的推移，他们之间慢慢培养出了难以言喻的情谊。</w:t>
      </w:r>
      <w:r>
        <w:rPr>
          <w:sz w:val="32"/>
          <w:szCs w:val="32"/>
        </w:rPr>
        <w:t>&lt;/p&gt;&lt;p&gt;&lt;img src="/static-img/OXjkeC7PKugA58TG97XWqeULs9pXNMsuqRolswy-B_CjvBy53wH8AQwbsgdEs_2uJBmLAH78r8rHI7_zo4QbIQ.jpg"&gt;&lt;/p&gt;&lt;p&gt;</w:t>
      </w:r>
      <w:r>
        <w:rPr>
          <w:sz w:val="32"/>
          <w:szCs w:val="32"/>
        </w:rPr>
        <w:t>有一次，他们一起去海边散步，当夕阳西下，金色的沙滩上只有他们两个人的影子，那一刻，他们仿佛看到了彼此未来共同创造的一个梦想。宇宙轻轻地牵住了娇兰的手，望着那片广阔无垠的大海，他说：“我想和你一起度过所有剩下的日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瞬间，娇蘭的心里涌起了一种前所未有的感觉。她知道，这不是单纯的手牵手，而是一种更深层次的情感连接。那晚，当他们回到家里的时候，她已经不再犹豫，不再害怕，只是在心里默念着：“这一次，我要勇敢一点。”然后，她主动告诉他自己对他的感情，并且提出愿意成为他的妻子。</w:t>
      </w:r>
      <w:r>
        <w:rPr>
          <w:sz w:val="32"/>
          <w:szCs w:val="32"/>
        </w:rPr>
        <w:t>&lt;/p&gt;&lt;p&gt;&lt;img src="/static-img/TCAXRWM2QmEO3pImvDKZFuULs9pXNMsuqRolswy-B_CjvBy53wH8AQwbsgdEs_2uJBmLAH78r8rHI7_zo4QbIQ.jpg"&gt;&lt;/p&gt;&lt;p&gt;</w:t>
      </w:r>
      <w:r>
        <w:rPr>
          <w:sz w:val="32"/>
          <w:szCs w:val="32"/>
        </w:rPr>
        <w:t>当宇宙听到了这些话，他的心猛地跳了一下，因为他也早已意识到了这一点，但是出于礼貌和尊重，他没有先表达出来。他微笑着看着她，然后亲切地抱住她，说：“我也爱你，我也想要跟你结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”的故事便开始了。当两个人的感情达到一定程度时，即使是不经意间，也会自然而然地流露出彼此对未来的期待和决断。而正如这段情史所示，这份感情最终成为了永恒的承诺，最终实现了“结完”。</w:t>
      </w:r>
      <w:r>
        <w:rPr>
          <w:sz w:val="32"/>
          <w:szCs w:val="32"/>
        </w:rPr>
        <w:t>&lt;/p&gt;&lt;p&gt;&lt;img src="/static-img/5P8zB0TT5W67sieY1U7TQeULs9pXNMsuqRolswy-B_CjvBy53wH8AQwbsgdEs_2uJBmLAH78r8rHI7_zo4QbIQ.jpg"&gt;&lt;/p&gt;&lt;p&gt;</w:t>
      </w:r>
      <w:r>
        <w:rPr>
          <w:sz w:val="32"/>
          <w:szCs w:val="32"/>
        </w:rPr>
        <w:t>这样的故事，让我们明白，无论是通过什么样的方式，无论是在何种环境下，只要真诚相待，用行动证明你的爱，那么即使在最初仅仅是一个微不足道的小小愿望，也有可能演变成两个人共同度过余生的事实。这，就是那些关于“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”的真实案例，它们提醒我们，在追求幸福之路上，每一步都是通往成功必经之途。</w:t>
      </w:r>
      <w:r>
        <w:rPr>
          <w:sz w:val="32"/>
          <w:szCs w:val="32"/>
        </w:rPr>
        <w:t>&lt;/p&gt;&lt;p&gt;&lt;a href = "/doc/640923-</w:t>
      </w:r>
      <w:r>
        <w:rPr>
          <w:sz w:val="32"/>
          <w:szCs w:val="32"/>
        </w:rPr>
        <w:t>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告白娇兰的爱情故事</w:t>
      </w:r>
      <w:r>
        <w:rPr>
          <w:sz w:val="32"/>
          <w:szCs w:val="32"/>
        </w:rPr>
        <w:t>.doc" rel="alternate" download="640923-</w:t>
      </w:r>
      <w:r>
        <w:rPr>
          <w:sz w:val="32"/>
          <w:szCs w:val="32"/>
        </w:rPr>
        <w:t>娇兰欲滴</w:t>
      </w:r>
      <w:r>
        <w:rPr>
          <w:sz w:val="32"/>
          <w:szCs w:val="32"/>
        </w:rPr>
        <w:t>1U1</w:t>
      </w:r>
      <w:r>
        <w:rPr>
          <w:sz w:val="32"/>
          <w:szCs w:val="32"/>
        </w:rPr>
        <w:t>结完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告白娇兰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