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内衣办公室穿着舒适的内衣在办公室使用百度影音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工作场所，人们的生活方式和工作习惯发生了巨大的变化。随着科技的进步，远程办公和灵活工作成为可能，而这些都离不开一个不可或缺的工具——百度影音。在这个背景下，有一种新的办公风格逐渐流行，那就是“内衣办公室百度影音”。那么，这种现象是怎样形成的？它对我们的日常生活又有哪些影响？</w:t>
      </w:r>
      <w:r>
        <w:rPr>
          <w:sz w:val="32"/>
          <w:szCs w:val="32"/>
        </w:rPr>
        <w:t>&lt;/p&gt;&lt;p&gt;&lt;img src="/static-img/ysKn5c91ozYcyS0l5lmXIEchOGqp9okdC-eU-Qd3GRN8S_9Zjl053Mk_QWxoW1BV.jpg"&gt;&lt;/p&gt;&lt;p&gt;</w:t>
      </w:r>
      <w:r>
        <w:rPr>
          <w:sz w:val="32"/>
          <w:szCs w:val="32"/>
        </w:rPr>
        <w:t>为什么会出现“内衣办公室百度影音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在过去，人们通常认为正式会议或重要任务需要穿着得体。但随着时代的发展，对于工作场所环境的一般化要求不断降低。尤其是在疫情期间，当面对面的交流受到限制时，不少人选择在家中进行线上会议。此时，“内衣办公室”便成为了许多人的新常态。</w:t>
      </w:r>
      <w:r>
        <w:rPr>
          <w:sz w:val="32"/>
          <w:szCs w:val="32"/>
        </w:rPr>
        <w:t>&lt;/p&gt;&lt;p&gt;&lt;img src="/static-img/RU__sHt4Q_SJWGt2LB-uNEchOGqp9okdC-eU-Qd3GROxGIYoNggks6yfiG0UkLZ2vtMvFoVPiPQO6hmMbOFdEhciyENNwJNRiOSnzexHgdQ.jpg"&gt;&lt;/p&gt;&lt;p&gt;</w:t>
      </w:r>
      <w:r>
        <w:rPr>
          <w:sz w:val="32"/>
          <w:szCs w:val="32"/>
        </w:rPr>
        <w:t>此外，由于网络视频会议技术的普及，无论是企业内部还是跨公司之间，都能轻松地通过互联网实现实时通讯。这使得传统意义上的时间地点限制变得多余。而这正是百度影音这样的软件发挥作用的时候，它提供了高质量、稳定的视频通话服务，使得无论身处何方，都能保持与团队成员间沟通畅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衣办公室”的利弊</w:t>
      </w:r>
      <w:r>
        <w:rPr>
          <w:sz w:val="32"/>
          <w:szCs w:val="32"/>
        </w:rPr>
        <w:t>&lt;/p&gt;&lt;p&gt;&lt;img src="/static-img/mKviqpftsznA6tnEP1QkNEchOGqp9okdC-eU-Qd3GROxGIYoNggks6yfiG0UkLZ2vtMvFoVPiPQO6hmMbOFdEhciyENNwJNRiOSnzexHgdQ.jpg"&gt;&lt;/p&gt;&lt;p&gt;</w:t>
      </w:r>
      <w:r>
        <w:rPr>
          <w:sz w:val="32"/>
          <w:szCs w:val="32"/>
        </w:rPr>
        <w:t>当然，“内衣办公室”带来的便利性也是显而易见的。首先，是节省了大量时间：不再需要为每次出门做准备，也不用担心路上交通堵塞或者公交车延误；其次，是提高了效率：可以直接从床上开始处理邮件，或许还能在睡觉前完成最后一项任务；再者，还有更好的个人健康：减少了外出次数，可以避免感染病毒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新风格也有一些潜在问题。例如，一旦出现技术故障，就可能导致无法参加关键性的会议；同时，因为没有明确界限，很多人难以区分工作与休息时间，从而可能导致长期过劳。</w:t>
      </w:r>
      <w:r>
        <w:rPr>
          <w:sz w:val="32"/>
          <w:szCs w:val="32"/>
        </w:rPr>
        <w:t>&lt;/p&gt;&lt;p&gt;&lt;img src="/static-img/lIYHjCS21rvLQfOgVTQLe0chOGqp9okdC-eU-Qd3GROxGIYoNggks6yfiG0UkLZ2vtMvFoVPiPQO6hmMbOFdEhciyENNwJNRiOSnzexHgdQ.jpg"&gt;&lt;/p&gt;&lt;p&gt;</w:t>
      </w:r>
      <w:r>
        <w:rPr>
          <w:sz w:val="32"/>
          <w:szCs w:val="32"/>
        </w:rPr>
        <w:t>如何平衡“内衣办公室”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让这种新模式持续有效，并且不会给个人的身体健康造成负担，我们需要制定一些规则来维持这一状态。首先，可以设立固定的工作时间表，以保证每天都有足够的休息和恢复机会；其次，要确保家中的环境能够支持良好的专注力，比如减少噪音干扰、保持适宜温度等；第三，更重要的是要培养良好的自我管理能力，以应对各种突发情况并保持正常的心理状态。</w:t>
      </w:r>
      <w:r>
        <w:rPr>
          <w:sz w:val="32"/>
          <w:szCs w:val="32"/>
        </w:rPr>
        <w:t>&lt;/p&gt;&lt;p&gt;&lt;img src="/static-img/rO3pYJklGnlOpbk3MQ53ykchOGqp9okdC-eU-Qd3GROxGIYoNggks6yfiG0UkLZ2vtMvFoVPiPQO6hmMbOFdEhciyENNwJNRiOSnzexHgdQ.jpg"&gt;&lt;/p&gt;&lt;p&gt;“</w:t>
      </w:r>
      <w:r>
        <w:rPr>
          <w:sz w:val="32"/>
          <w:szCs w:val="32"/>
        </w:rPr>
        <w:t>内衣办公室百度影音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继续进步，我们预计“内衣办公室百度影音”将更加普遍。如果我们能够合理安排自己的日程，并且利用好这些工具，那么未来的职业生涯将会更加自由和舒适。但同样，如果我们不能正确地把握这种变化，它们也可能成为压力的源头，让原本应该带来快乐的事物变成了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内衣办公室百</w:t>
      </w:r>
      <w:r>
        <w:rPr>
          <w:sz w:val="32"/>
          <w:szCs w:val="32"/>
        </w:rPr>
        <w:t xml:space="preserve">duo 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n&amp;#34;</w:t>
      </w:r>
      <w:r>
        <w:rPr>
          <w:sz w:val="32"/>
          <w:szCs w:val="32"/>
        </w:rPr>
        <w:t>是一种既反映时代变化，又展现人类生活方式演变的一个缩影。这背后蕴含的是社会对于效率提升、自由探索以及健康追求的大胆尝试，同时也提醒我们不要忽略那些隐藏的问题，并尽早寻找解决之道，以确保这种新的日常生活方式真正能够为大多数人带来积极改变。</w:t>
      </w:r>
      <w:r>
        <w:rPr>
          <w:sz w:val="32"/>
          <w:szCs w:val="32"/>
        </w:rPr>
        <w:t>&lt;/p&gt;&lt;p&gt;&lt;a href = "/doc/640882-</w:t>
      </w:r>
      <w:r>
        <w:rPr>
          <w:sz w:val="32"/>
          <w:szCs w:val="32"/>
        </w:rPr>
        <w:t>百度影音内衣办公室穿着舒适的内衣在办公室使用百度影音的体验</w:t>
      </w:r>
      <w:r>
        <w:rPr>
          <w:sz w:val="32"/>
          <w:szCs w:val="32"/>
        </w:rPr>
        <w:t>.doc" rel="alternate" download="640882-</w:t>
      </w:r>
      <w:r>
        <w:rPr>
          <w:sz w:val="32"/>
          <w:szCs w:val="32"/>
        </w:rPr>
        <w:t>百度影音内衣办公室穿着舒适的内衣在办公室使用百度影音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