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卧底下载</w:t>
      </w:r>
      <w:r>
        <w:rPr>
          <w:sz w:val="48"/>
          <w:szCs w:val="48"/>
        </w:rPr>
        <w:t>-</w:t>
      </w:r>
      <w:r>
        <w:rPr>
          <w:sz w:val="48"/>
          <w:szCs w:val="48"/>
        </w:rPr>
        <w:t>隐身探秘揭开校园卧底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身探秘：揭开校园卧底的神秘面纱</w:t>
      </w:r>
      <w:r>
        <w:rPr>
          <w:sz w:val="32"/>
          <w:szCs w:val="32"/>
        </w:rPr>
        <w:t>&lt;/p&gt;&lt;p&gt;&lt;img src="/static-img/RA9UmjPALt45mOuqJPNliSMaTLk7_fA9tWX1vZ2d38s.jpg"&gt;&lt;/p&gt;&lt;p&gt;</w:t>
      </w:r>
      <w:r>
        <w:rPr>
          <w:sz w:val="32"/>
          <w:szCs w:val="32"/>
        </w:rPr>
        <w:t>在这个充满未知和可能性的世界里，存在着一种特殊的人物，他们以普通学生的外表掩藏真实身份，一心想要揭露校园深层次的问题。这些人被称为“校园卧底”，他们通过下载专门设计的软件或工具，来记录并分析学校内的各种情况，从而帮助管理层解决问题。</w:t>
      </w:r>
      <w:r>
        <w:rPr>
          <w:sz w:val="32"/>
          <w:szCs w:val="32"/>
        </w:rPr>
        <w:t>&lt;/p&gt;&lt;p&gt;</w:t>
      </w:r>
      <w:r>
        <w:rPr>
          <w:sz w:val="32"/>
          <w:szCs w:val="32"/>
        </w:rPr>
        <w:t>然而，这种工作并不容易。首先，需要的是极高的情报收集能力，因为每一个细节都可能是关键。在这过程中，“校园卧底”们往往会下载一些特定的应用程序，以便更好地进行调查，比如监控系统、数据分析工具甚至是社交媒体监听器等。</w:t>
      </w:r>
      <w:r>
        <w:rPr>
          <w:sz w:val="32"/>
          <w:szCs w:val="32"/>
        </w:rPr>
        <w:t>&lt;/p&gt;&lt;p&gt;&lt;img src="/static-img/HhcJOaxzvMAhPk-4AfR-HyiTNNmY38RmZ_xl0_vwIrrh6rzQmTumlgpglLXup--1QptkvGSNH6uKNvMJS5y5_sJqGDI1uGnjJYMHO5MdQO8.jpg"&gt;&lt;/p&gt;&lt;p&gt;</w:t>
      </w:r>
      <w:r>
        <w:rPr>
          <w:sz w:val="32"/>
          <w:szCs w:val="32"/>
        </w:rPr>
        <w:t>案例一：改善食堂环境</w:t>
      </w:r>
      <w:r>
        <w:rPr>
          <w:sz w:val="32"/>
          <w:szCs w:val="32"/>
        </w:rPr>
        <w:t>&lt;/p&gt;&lt;p&gt;</w:t>
      </w:r>
      <w:r>
        <w:rPr>
          <w:sz w:val="32"/>
          <w:szCs w:val="32"/>
        </w:rPr>
        <w:t>某个大学发现食堂卫生状况不佳，有学生反映食物质量差且服务态度不好。一位自愿成为“校园卧底”的学生开始了她的任务。她下载了一款可以实时上传图片到云端的小程序，并将其安装在手机上，每天对食堂中的食品进行拍照记录。此外，她还使用了一个名为“声波检测器”的应用，该应用能够检测声音水平，用于评估餐厅的声音环境是否适宜。</w:t>
      </w:r>
      <w:r>
        <w:rPr>
          <w:sz w:val="32"/>
          <w:szCs w:val="32"/>
        </w:rPr>
        <w:t>&lt;/p&gt;&lt;p&gt;&lt;img src="/static-img/MRKuZiGp9Sm_sEIGPtQ9wSiTNNmY38RmZ_xl0_vwIrrh6rzQmTumlgpglLXup--1QptkvGSNH6uKNvMJS5y5_sJqGDI1uGnjJYMHO5MdQO8.jpg"&gt;&lt;/p&gt;&lt;p&gt;</w:t>
      </w:r>
      <w:r>
        <w:rPr>
          <w:sz w:val="32"/>
          <w:szCs w:val="32"/>
        </w:rPr>
        <w:t>经过一段时间的观察和数据分析，该学生发现了多处不符合健康标准的地方，并提交了详细报告。学校根据这些信息，对食堂进行了彻底整顿，不仅提高了食品安全性，还改善了服务人员的工作状态。</w:t>
      </w:r>
      <w:r>
        <w:rPr>
          <w:sz w:val="32"/>
          <w:szCs w:val="32"/>
        </w:rPr>
        <w:t>&lt;/p&gt;&lt;p&gt;</w:t>
      </w:r>
      <w:r>
        <w:rPr>
          <w:sz w:val="32"/>
          <w:szCs w:val="32"/>
        </w:rPr>
        <w:t>案例二：打击学业作弊</w:t>
      </w:r>
      <w:r>
        <w:rPr>
          <w:sz w:val="32"/>
          <w:szCs w:val="32"/>
        </w:rPr>
        <w:t>&lt;/p&gt;&lt;p&gt;&lt;img src="/static-img/FBzueHE8NQ8vW0XPAoRTqiiTNNmY38RmZ_xl0_vwIrrh6rzQmTumlgpglLXup--1QptkvGSNH6uKNvMJS5y5_sJqGDI1uGnjJYMHO5MdQO8.jpg"&gt;&lt;/p&gt;&lt;p&gt;</w:t>
      </w:r>
      <w:r>
        <w:rPr>
          <w:sz w:val="32"/>
          <w:szCs w:val="32"/>
        </w:rPr>
        <w:t>为了应对不断升级的作弊手段，一所中学决定加强考试监督。这时候，一位老师带领几个志愿者组成了一个小队，他们成为了该学校最特别的一批“校园卧底”。他们下载了一款叫做“行为识别”软件，它能通过摄像头捕捉到考试室内的情况，如桌子上的纸张移动、监考教师与考生交流等行为模式。这款软件利用机器学习技术，可以自动判断是否有作弊行为发生。</w:t>
      </w:r>
      <w:r>
        <w:rPr>
          <w:sz w:val="32"/>
          <w:szCs w:val="32"/>
        </w:rPr>
        <w:t>&lt;/p&gt;&lt;p&gt;</w:t>
      </w:r>
      <w:r>
        <w:rPr>
          <w:sz w:val="32"/>
          <w:szCs w:val="32"/>
        </w:rPr>
        <w:t>经过几轮测试，这些“校园卧底”成功帮助学校制定出了更加严格有效的考试规则，同时也减少了作弊现象，使得整个教育环境变得更加公平透明。</w:t>
      </w:r>
      <w:r>
        <w:rPr>
          <w:sz w:val="32"/>
          <w:szCs w:val="32"/>
        </w:rPr>
        <w:t>&lt;/p&gt;&lt;p&gt;&lt;img src="/static-img/TOYVIPuNtxLRVe3qYGS-gSiTNNmY38RmZ_xl0_vwIrrh6rzQmTumlgpglLXup--1QptkvGSNH6uKNvMJS5y5_sJqGDI1uGnjJYMHO5MdQO8.jpg"&gt;&lt;/p&gt;&lt;p&gt;</w:t>
      </w:r>
      <w:r>
        <w:rPr>
          <w:sz w:val="32"/>
          <w:szCs w:val="32"/>
        </w:rPr>
        <w:t>案例三：维护社会稳定</w:t>
      </w:r>
      <w:r>
        <w:rPr>
          <w:sz w:val="32"/>
          <w:szCs w:val="32"/>
        </w:rPr>
        <w:t>&lt;/p&gt;&lt;p&gt;</w:t>
      </w:r>
      <w:r>
        <w:rPr>
          <w:sz w:val="32"/>
          <w:szCs w:val="32"/>
        </w:rPr>
        <w:t>随着网络空间越来越广泛影响日常生活，一所大学意识到了网络安全问题非常严重，因此决定聘请专业人员作为新的班级辅导员——即</w:t>
      </w:r>
      <w:r>
        <w:rPr>
          <w:sz w:val="32"/>
          <w:szCs w:val="32"/>
        </w:rPr>
        <w:t>&amp;#34;</w:t>
      </w:r>
      <w:r>
        <w:rPr>
          <w:sz w:val="32"/>
          <w:szCs w:val="32"/>
        </w:rPr>
        <w:t>网络警察</w:t>
      </w:r>
      <w:r>
        <w:rPr>
          <w:sz w:val="32"/>
          <w:szCs w:val="32"/>
        </w:rPr>
        <w:t>&amp;#34;——</w:t>
      </w:r>
      <w:r>
        <w:rPr>
          <w:sz w:val="32"/>
          <w:szCs w:val="32"/>
        </w:rPr>
        <w:t>来巡视各个班级课间活动。这些辅导员主要依赖于一套高度集成化但又易于使用的大型数据库管理系统（</w:t>
      </w:r>
      <w:r>
        <w:rPr>
          <w:sz w:val="32"/>
          <w:szCs w:val="32"/>
        </w:rPr>
        <w:t>DBMS</w:t>
      </w:r>
      <w:r>
        <w:rPr>
          <w:sz w:val="32"/>
          <w:szCs w:val="32"/>
        </w:rPr>
        <w:t>），它们可以快速搜索任何与违法犯罪相关信息，同时提供实时警告功能。当遇到可疑行为时，可直接向老师或者管理员发送提醒信号，让合适的人员介入处理事务。</w:t>
      </w:r>
      <w:r>
        <w:rPr>
          <w:sz w:val="32"/>
          <w:szCs w:val="32"/>
        </w:rPr>
        <w:t>&lt;/p&gt;&lt;p&gt;</w:t>
      </w:r>
      <w:r>
        <w:rPr>
          <w:sz w:val="32"/>
          <w:szCs w:val="32"/>
        </w:rPr>
        <w:t>总结来说，“校园卧底下载”这一概念虽然听起来像是科幻电影里的情节，但在现实中它是一种有效的手段，用以保护我们宝贵的地球村庄。在正确引导下，它能让我们的孩子们长大成才，而不是沉迷于虚拟世界之中。如果你觉得自己具备成为这样的英雄，那就不要犹豫！加入我们的行列，让我们一起创造一个更好的未来吧！</w:t>
      </w:r>
      <w:r>
        <w:rPr>
          <w:sz w:val="32"/>
          <w:szCs w:val="32"/>
        </w:rPr>
        <w:t>&lt;/p&gt;&lt;p&gt;&lt;a href = "/doc/640864-</w:t>
      </w:r>
      <w:r>
        <w:rPr>
          <w:sz w:val="32"/>
          <w:szCs w:val="32"/>
        </w:rPr>
        <w:t>校园卧底下载</w:t>
      </w:r>
      <w:r>
        <w:rPr>
          <w:sz w:val="32"/>
          <w:szCs w:val="32"/>
        </w:rPr>
        <w:t>-</w:t>
      </w:r>
      <w:r>
        <w:rPr>
          <w:sz w:val="32"/>
          <w:szCs w:val="32"/>
        </w:rPr>
        <w:t>隐身探秘揭开校园卧底的神秘面纱</w:t>
      </w:r>
      <w:r>
        <w:rPr>
          <w:sz w:val="32"/>
          <w:szCs w:val="32"/>
        </w:rPr>
        <w:t>.doc" rel="alternate" download="640864-</w:t>
      </w:r>
      <w:r>
        <w:rPr>
          <w:sz w:val="32"/>
          <w:szCs w:val="32"/>
        </w:rPr>
        <w:t>校园卧底下载</w:t>
      </w:r>
      <w:r>
        <w:rPr>
          <w:sz w:val="32"/>
          <w:szCs w:val="32"/>
        </w:rPr>
        <w:t>-</w:t>
      </w:r>
      <w:r>
        <w:rPr>
          <w:sz w:val="32"/>
          <w:szCs w:val="32"/>
        </w:rPr>
        <w:t>隐身探秘揭开校园卧底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