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文女主攻略爹爹爹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系统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文中，女主角常常面临着各种各样的挑战和困境，但也正因为这些，她们展现出了无与伦比的智慧和勇气。今天，我们就来聊一聊那些女主攻略爹爹爹的经典案例。</w:t>
      </w:r>
      <w:r>
        <w:rPr>
          <w:sz w:val="32"/>
          <w:szCs w:val="32"/>
        </w:rPr>
        <w:t>&lt;/p&gt;&lt;p&gt;&lt;img src="/static-img/aGqVwP3wHuhrSiYe88sHY0iylR7QX4IiDUA6NNm1S8o.jpg"&gt;&lt;/p&gt;&lt;p&gt;</w:t>
      </w:r>
      <w:r>
        <w:rPr>
          <w:sz w:val="32"/>
          <w:szCs w:val="32"/>
        </w:rPr>
        <w:t>首先，让我们来看一个关于“逆袭之我是系统的女儿”的故事。在这个故事里，女主角发现自己其实是某个高级系统的实体化形式。她利用这一身份，不仅改变了自己的命运，还帮助她的爹爹从零到英雄地成为了一位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“超级美少女系统”，这里的女主角拥有了一套完美的战斗技巧和管理能力，她不仅提升了自己的实力，更帮助她的一家人走上了人生巅峰。</w:t>
      </w:r>
      <w:r>
        <w:rPr>
          <w:sz w:val="32"/>
          <w:szCs w:val="32"/>
        </w:rPr>
        <w:t>&lt;/p&gt;&lt;p&gt;&lt;img src="/static-img/K_IhhcSTGfiYWVEKZupVnpYnS-o8foNgBCAAKhWDUYeDTweQztfm1zOS924aurAYhlYLVlgV1ywF6ABLIGzUSA.png"&gt;&lt;/p&gt;&lt;p&gt;</w:t>
      </w:r>
      <w:r>
        <w:rPr>
          <w:sz w:val="32"/>
          <w:szCs w:val="32"/>
        </w:rPr>
        <w:t>而在“魔道祖师”这部作品中，女主角通过策略和智慧，最终成为了一个强大的修真者，同时也让她的父亲得以重获新生，从而实现了全家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斗罗大陆”，这里的女主角凭借其坚韧不拔的心态，以及出色的战斗能力，为她身边的人带来了希望。同时，她也成功地帮助了她的父亲克服了种种困难，最终找到了属于他的位置。</w:t>
      </w:r>
      <w:r>
        <w:rPr>
          <w:sz w:val="32"/>
          <w:szCs w:val="32"/>
        </w:rPr>
        <w:t>&lt;/p&gt;&lt;p&gt;&lt;img src="/static-img/cDKZ-bFIYz_HxeR1bhap3pYnS-o8foNgBCAAKhWDUYeDTweQztfm1zOS924aurAYhlYLVlgV1ywF6ABLIGzUSA.jpg"&gt;&lt;/p&gt;&lt;p&gt;</w:t>
      </w:r>
      <w:r>
        <w:rPr>
          <w:sz w:val="32"/>
          <w:szCs w:val="32"/>
        </w:rPr>
        <w:t>总结来说，无论是在哪个快穿世界里，快穿文中的女主角色都展现出了极强的大智若愚、冷静果敢的一面。而当她们将这种策略性应用于对待父母时，这些故事往往更显得温馨又充满力量。</w:t>
      </w:r>
      <w:r>
        <w:rPr>
          <w:sz w:val="32"/>
          <w:szCs w:val="32"/>
        </w:rPr>
        <w:t>&lt;/p&gt;&lt;p&gt;&lt;a href = "/doc/640862-</w:t>
      </w:r>
      <w:r>
        <w:rPr>
          <w:sz w:val="32"/>
          <w:szCs w:val="32"/>
        </w:rPr>
        <w:t>快穿文女主攻略爹爹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系统的女儿</w:t>
      </w:r>
      <w:r>
        <w:rPr>
          <w:sz w:val="32"/>
          <w:szCs w:val="32"/>
        </w:rPr>
        <w:t>.doc" rel="alternate" download="640862-</w:t>
      </w:r>
      <w:r>
        <w:rPr>
          <w:sz w:val="32"/>
          <w:szCs w:val="32"/>
        </w:rPr>
        <w:t>快穿文女主攻略爹爹爹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系统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