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黑道大佬强制爱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影之下重生女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影之下：重生女配的逆袭</w:t>
      </w:r>
      <w:r>
        <w:rPr>
          <w:sz w:val="32"/>
          <w:szCs w:val="32"/>
        </w:rPr>
        <w:t>&lt;/p&gt;&lt;p&gt;&lt;img src="/static-img/e_j_EPwXvx26mlKai26CcXGeWyOz3X8zOLT4KsccmZKKYdaiIlXs5n7ho1T31g02.jpg"&gt;&lt;/p&gt;&lt;p&gt;</w:t>
      </w:r>
      <w:r>
        <w:rPr>
          <w:sz w:val="32"/>
          <w:szCs w:val="32"/>
        </w:rPr>
        <w:t>在这个充满暴力的黑帮世界中，强制爱情是最残酷的现实。小雪，本名李明雪，一直是个平凡的大学生，直到那一天，她意外卷入了一个黑道集团的小圈子。她的美貌和无辜让她成为了众多黑道大佬争夺的对象，而她却不知道自己正一步步走向命运的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真实案例显示，有些女子被卷入黑帮后，不得不成为某个高势力人物的情人，这种情况并不少见。在日本的一起著名案件中，一位年轻女子被迫成为一个有钱人的情妇，最终因为无法忍受这种生活选择自尽。而在美国，也有过类似的悲剧发生，如“性奴”被发现的情况，都是这些女性由于力量悬殊而不得不接受这样的命运。</w:t>
      </w:r>
      <w:r>
        <w:rPr>
          <w:sz w:val="32"/>
          <w:szCs w:val="32"/>
        </w:rPr>
        <w:t>&lt;/p&gt;&lt;p&gt;&lt;img src="/static-img/jkLF2QQZyE0xcKiTY4T_kHGeWyOz3X8zOLT4KsccmZILJwi4Z4yRsk5tM7PCq3VoLE7SjgbyYHLig9RO-VdW2ChqXF0ZkZoVgI8YqGBgSGdiRmC5czIoO9R4dPl872im.jpg"&gt;&lt;/p&gt;&lt;p&gt;</w:t>
      </w:r>
      <w:r>
        <w:rPr>
          <w:sz w:val="32"/>
          <w:szCs w:val="32"/>
        </w:rPr>
        <w:t>然而，小雪不同，她拥有着一种特殊的能力——记忆穿越。她死后，被送往了一家神秘机构，那里的科学家通过一种实验技术，让她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前夕。当时，她决定改变自己的命运，将所有关于黑道和强制爱情的事情抛诸脑后，从零开始重塑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利用这次机会学习法律知识，并且加入了一家律师事务所，以此来帮助那些受到同样困扰的人们。她利用自己的经历，为那些被迫与犯罪分子关系紧密的人提供法律援助，并努力推动相关政策改革，以减少这种悲剧再次发生。</w:t>
      </w:r>
      <w:r>
        <w:rPr>
          <w:sz w:val="32"/>
          <w:szCs w:val="32"/>
        </w:rPr>
        <w:t>&lt;/p&gt;&lt;p&gt;&lt;img src="/static-img/hAZxcD9AMqdGaBCQEh07PHGeWyOz3X8zOLT4KsccmZILJwi4Z4yRsk5tM7PCq3VoLE7SjgbyYHLig9RO-VdW2ChqXF0ZkZoVgI8YqGBgSGdiRmC5czIoO9R4dPl872im.jpg"&gt;&lt;/p&gt;&lt;p&gt;</w:t>
      </w:r>
      <w:r>
        <w:rPr>
          <w:sz w:val="32"/>
          <w:szCs w:val="32"/>
        </w:rPr>
        <w:t>经过长时间努力，小雪终于成功地将一些流氓恶霸带进了法庭，并为她们赢得了公正。在这个过程中，她也逐渐建立起了一定的影响力，在社会上形成了一股反对“强制爱情”的舆论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雪成为了一个知名的心理咨询师，用她的经验帮助更多遭遇相似困境的人寻找出口。她告诉大家，只要有勇气去面对、去挑战，没有人能够控制你的未来，即使是那个曾经试图操控你的一切的大佬也一样。</w:t>
      </w:r>
      <w:r>
        <w:rPr>
          <w:sz w:val="32"/>
          <w:szCs w:val="32"/>
        </w:rPr>
        <w:t>&lt;/p&gt;&lt;p&gt;&lt;img src="/static-img/-AZtpaUjyNJBHhC5nxyP8XGeWyOz3X8zOLT4KsccmZILJwi4Z4yRsk5tM7PCq3VoLE7SjgbyYHLig9RO-VdW2ChqXF0ZkZoVgI8YqGBgSGdiRmC5czIoO9R4dPl872im.jpg"&gt;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640857-</w:t>
      </w:r>
      <w:r>
        <w:rPr>
          <w:sz w:val="32"/>
          <w:szCs w:val="32"/>
        </w:rPr>
        <w:t>被黑道大佬强制爱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影之下重生女配的逆袭</w:t>
      </w:r>
      <w:r>
        <w:rPr>
          <w:sz w:val="32"/>
          <w:szCs w:val="32"/>
        </w:rPr>
        <w:t>.doc" rel="alternate" download="640857-</w:t>
      </w:r>
      <w:r>
        <w:rPr>
          <w:sz w:val="32"/>
          <w:szCs w:val="32"/>
        </w:rPr>
        <w:t>被黑道大佬强制爱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影之下重生女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