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嘟嘟嘟影院一站式娱乐体验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&lt;img src="/static-img/cq3vnw3hhv-Pdpy8U9T4nGmJejxOQxh6D3nJR4nraLA.png"&gt;&lt;/p&gt;&lt;p&gt;</w:t>
      </w:r>
      <w:r>
        <w:rPr>
          <w:sz w:val="32"/>
          <w:szCs w:val="32"/>
        </w:rPr>
        <w:t>嘟嘟嘟影院提供了各种各样的电影和电视剧，覆盖了不同的类型，从古典经典到最新热门，满足不同观众的观看需求。无论你是喜欢看动作片、喜剧片还是爱情电影，嘟嘟嘟影院都有你心仪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便捷的视频播放技术</w:t>
      </w:r>
      <w:r>
        <w:rPr>
          <w:sz w:val="32"/>
          <w:szCs w:val="32"/>
        </w:rPr>
        <w:t>&lt;/p&gt;&lt;p&gt;&lt;img src="/static-img/zXFX_YYDWfqnywpMVyEQEv2YS6k1o_Fvlby-lCH8tc-KXGfSc_ZYUTZZyU-6bri95D_k0LhQ_iNnMGYWPf8h4kTAYhsCha6R_8diUJbyVqXXSPiNf3nxQHRhiXzDZv4Z.png"&gt;&lt;/p&gt;&lt;p&gt;</w:t>
      </w:r>
      <w:r>
        <w:rPr>
          <w:sz w:val="32"/>
          <w:szCs w:val="32"/>
        </w:rPr>
        <w:t xml:space="preserve">在观看体验上，嘟 </w:t>
      </w:r>
      <w:r>
        <w:rPr>
          <w:sz w:val="32"/>
          <w:szCs w:val="32"/>
        </w:rPr>
        <w:t xml:space="preserve">gabutu </w:t>
      </w:r>
      <w:r>
        <w:rPr>
          <w:sz w:val="32"/>
          <w:szCs w:val="32"/>
        </w:rPr>
        <w:t>影院注重用户体验，不仅视频画面清晰流畅，而且加载速度快，无需等待长时间才能开始观看。这使得用户可以随时随地享受高质量的视听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&lt;img src="/static-img/Aec4yTuwSdvcb2XnPbSEqv2YS6k1o_Fvlby-lCH8tc-KXGfSc_ZYUTZZyU-6bri95D_k0LhQ_iNnMGYWPf8h4kTAYhsCha6R_8diUJbyVqXXSPiNf3nxQHRhiXzDZv4Z.png"&gt;&lt;/p&gt;&lt;p&gt;</w:t>
      </w:r>
      <w:r>
        <w:rPr>
          <w:sz w:val="32"/>
          <w:szCs w:val="32"/>
        </w:rPr>
        <w:t xml:space="preserve">对于那些想要寻找特定类型或特定演员作品的观众来说，嘟 </w:t>
      </w:r>
      <w:r>
        <w:rPr>
          <w:sz w:val="32"/>
          <w:szCs w:val="32"/>
        </w:rPr>
        <w:t xml:space="preserve">gabutu </w:t>
      </w:r>
      <w:r>
        <w:rPr>
          <w:sz w:val="32"/>
          <w:szCs w:val="32"/>
        </w:rPr>
        <w:t>影院提供了强大的搜索功能。只需输入关键词，即可快速找到所需内容，无论是根据导演、演员还是电影主题进行搜索，都能轻松找到想要观看的电影或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SX3tqgfCXtfE6N-fe-gZNv2YS6k1o_Fvlby-lCH8tc-KXGfSc_ZYUTZZyU-6bri95D_k0LhQ_iNnMGYWPf8h4kTAYhsCha6R_8diUJbyVqXXSPiNf3nxQHRhiXzDZv4Z.jpeg"&gt;&lt;/p&gt;&lt;p&gt;</w:t>
      </w:r>
      <w:r>
        <w:rPr>
          <w:sz w:val="32"/>
          <w:szCs w:val="32"/>
        </w:rPr>
        <w:t>嘷咕咕影院不仅提供广泛的资源，还搭载有先进个性化推荐系统。该系统通过分析用户历史浏览记录和评分偏好，为每位用户精心挑选出可能感兴趣但尚未发现的小众佳作，让观众在海量内容中发现新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EtTZ6c1MTadUCqXQvCJeZf2YS6k1o_Fvlby-lCH8tc-KXGfSc_ZYUTZZyU-6bri95D_k0LhQ_iNnMGYWPf8h4kTAYhsCha6R_8diUJbyVqXXSPiNf3nxQHRhiXzDZv4Z.jpg"&gt;&lt;/p&gt;&lt;p&gt;</w:t>
      </w:r>
      <w:r>
        <w:rPr>
          <w:sz w:val="32"/>
          <w:szCs w:val="32"/>
        </w:rPr>
        <w:t>为增强社区氛围，提升互动体验，嘷咕咕影院鼓励用户参与讨论分享。在这里，你不仅可以收获来自同好们对电影节目的评论，还能参与到即时讨论中，与他人交流你的想法，这种社交互动也让整个平台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重要的是，对于安全隐私问题， 嘷咕 咕影院始终坚守严格的数据保护政策，使得每一次访问都保持着最高级别的人身隐私保护，同时保证服务器运行稳定，以免任何意外情况影响您的娱乐体验。</w:t>
      </w:r>
      <w:r>
        <w:rPr>
          <w:sz w:val="32"/>
          <w:szCs w:val="32"/>
        </w:rPr>
        <w:t>&lt;/p&gt;&lt;p&gt;&lt;a href = "/doc/640805-</w:t>
      </w:r>
      <w:r>
        <w:rPr>
          <w:sz w:val="32"/>
          <w:szCs w:val="32"/>
        </w:rPr>
        <w:t>嘟嘟嘟影院一站式娱乐体验平台</w:t>
      </w:r>
      <w:r>
        <w:rPr>
          <w:sz w:val="32"/>
          <w:szCs w:val="32"/>
        </w:rPr>
        <w:t>.doc" rel="alternate" download="640805-</w:t>
      </w:r>
      <w:r>
        <w:rPr>
          <w:sz w:val="32"/>
          <w:szCs w:val="32"/>
        </w:rPr>
        <w:t>嘟嘟嘟影院一站式娱乐体验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