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复制专家我的键盘舞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不起眼的办公室里，有一个人默默地练习着他那一手独特的技能——复制。他的名字叫李明，是公司里的文员，但他并不只会打字，他还有着超乎想象的“复制专家”称号。</w:t>
      </w:r>
      <w:r>
        <w:rPr>
          <w:sz w:val="32"/>
          <w:szCs w:val="32"/>
        </w:rPr>
        <w:t>&lt;/p&gt;&lt;p&gt;&lt;img src="/static-img/OLa93QpHtg6aLkkaiWI1tGy0SJNcp2XAlfjPILcd3F4.jpg"&gt;&lt;/p&gt;&lt;p&gt;</w:t>
      </w:r>
      <w:r>
        <w:rPr>
          <w:sz w:val="32"/>
          <w:szCs w:val="32"/>
        </w:rPr>
        <w:t>每当老板需要快速准备报告或者是客户文件时，总会先想到这位小伙子。他能以惊人的速度准确无误地复制各种文字，从简单的一段话到复杂的公式表格，不管是什么内容，他都能轻松掌握并迅速完成任务。</w:t>
      </w:r>
      <w:r>
        <w:rPr>
          <w:sz w:val="32"/>
          <w:szCs w:val="32"/>
        </w:rPr>
        <w:t>&lt;/p&gt;&lt;p&gt;</w:t>
      </w:r>
      <w:r>
        <w:rPr>
          <w:sz w:val="32"/>
          <w:szCs w:val="32"/>
        </w:rPr>
        <w:t>李明之所以成为这个领域中的佼佼者，主要是因为他的勤奋和耐心。他知道，即使是最细微的小错误，也可能导致整个工作流程出现问题，所以他总是在练习中寻找完美。这份执着让他的手指在键盘上飞快而精准地跳动，每一次按键都是对未来的挑战和对过去努力的一个证明。</w:t>
      </w:r>
      <w:r>
        <w:rPr>
          <w:sz w:val="32"/>
          <w:szCs w:val="32"/>
        </w:rPr>
        <w:t>&lt;/p&gt;&lt;p&gt;&lt;img src="/static-img/z6icPKEICHm3gdoiaWDSMcapbYy4kMObNyWV3_H0OQB5vH7kXxf6zfE620nHO0WmxuGrc4uTfB0akaO6ptgBvIxOoeNXa5CG8_uFDDYEbYw.jpg"&gt;&lt;/p&gt;&lt;p&gt;</w:t>
      </w:r>
      <w:r>
        <w:rPr>
          <w:sz w:val="32"/>
          <w:szCs w:val="32"/>
        </w:rPr>
        <w:t>有时候，同事们会好奇地围坐在周围，看着李明的手指在键盘上飞速移动，就像看台球高手一样，他们甚至开始赌博，看谁能猜中下一步将要输入什么词汇。然而，这种游戏对于李明来说不过是一场闹剧，因为即便他们预测得了前两三行，他依旧能够以自己的节奏继续进行，让人仿佛看到了一场与时间赛跑的竞技大师。</w:t>
      </w:r>
      <w:r>
        <w:rPr>
          <w:sz w:val="32"/>
          <w:szCs w:val="32"/>
        </w:rPr>
        <w:t>&lt;/p&gt;&lt;p&gt;</w:t>
      </w:r>
      <w:r>
        <w:rPr>
          <w:sz w:val="32"/>
          <w:szCs w:val="32"/>
        </w:rPr>
        <w:t>有一次，一位新来的实习生看着李明如此熟练无比，便问道：“你怎么做到的？你的速度真的很快。” 李明笑了笑，说：“我只是把打字看作是一种艺术，而不是单纯的劳动。”</w:t>
      </w:r>
      <w:r>
        <w:rPr>
          <w:sz w:val="32"/>
          <w:szCs w:val="32"/>
        </w:rPr>
        <w:t>&lt;/p&gt;&lt;p&gt;&lt;img src="/static-img/r4wSMUGnxzwycjEfHPy2XcapbYy4kMObNyWV3_H0OQB5vH7kXxf6zfE620nHO0WmxuGrc4uTfB0akaO6ptgBvIxOoeNXa5CG8_uFDDYEbYw.jpg"&gt;&lt;/p&gt;&lt;p&gt;</w:t>
      </w:r>
      <w:r>
        <w:rPr>
          <w:sz w:val="32"/>
          <w:szCs w:val="32"/>
        </w:rPr>
        <w:t>随后，那个实习生也开始尝试模仿，但很快就发现自己无法跟上这样的节奏。其实，即便是像李明这样的人物，也不能完全忽视基础训练，只有不断重复和精进，才能达到这种高度。而且，更重要的是，对于任何一种技能，都需持之以恒、乐此不疲，这才是真正成为“专家的秘诀”。</w:t>
      </w:r>
      <w:r>
        <w:rPr>
          <w:sz w:val="32"/>
          <w:szCs w:val="32"/>
        </w:rPr>
        <w:t>&lt;/p&gt;&lt;p&gt;</w:t>
      </w:r>
      <w:r>
        <w:rPr>
          <w:sz w:val="32"/>
          <w:szCs w:val="32"/>
        </w:rPr>
        <w:t>现在，当人们提到“复制专家”，首先想到的就是那个身影——穿着简洁衬衫，头发略微凌乱但眼睛闪烁着坚定的光芒，用力敲击键盘的声音，在空旷的大厅里回荡，使得每个人都感觉到了技术与效率之间那份神秘而不可思议的情感共鸣。而作为这些年来一直支持他的人，我们只能为他点赞，为那些平凡却又不凡的一分一秒致敬。在这个数字化时代，无论如何，“双手舞动”的背后，都隐藏着人类智慧和汗水成就。</w:t>
      </w:r>
      <w:r>
        <w:rPr>
          <w:sz w:val="32"/>
          <w:szCs w:val="32"/>
        </w:rPr>
        <w:t>&lt;/p&gt;&lt;p&gt;&lt;img src="/static-img/yUGCRGwMeM_JCsrGW-nAmMapbYy4kMObNyWV3_H0OQB5vH7kXxf6zfE620nHO0WmxuGrc4uTfB0akaO6ptgBvIxOoeNXa5CG8_uFDDYEbYw.jpg"&gt;&lt;/p&gt;&lt;p&gt;&lt;a href = "/doc/640781-</w:t>
      </w:r>
      <w:r>
        <w:rPr>
          <w:sz w:val="32"/>
          <w:szCs w:val="32"/>
        </w:rPr>
        <w:t>复制专家我的键盘舞王</w:t>
      </w:r>
      <w:r>
        <w:rPr>
          <w:sz w:val="32"/>
          <w:szCs w:val="32"/>
        </w:rPr>
        <w:t>.doc" rel="alternate" download="640781-</w:t>
      </w:r>
      <w:r>
        <w:rPr>
          <w:sz w:val="32"/>
          <w:szCs w:val="32"/>
        </w:rPr>
        <w:t>复制专家我的键盘舞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