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索两位观者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：两位观者的视角</w:t>
      </w:r>
      <w:r>
        <w:rPr>
          <w:sz w:val="32"/>
          <w:szCs w:val="32"/>
        </w:rPr>
        <w:t>&lt;/p&gt;&lt;p&gt;&lt;img src="/static-img/phFdfB_Awy7g1GtpHRXH3l4_XhGQ-af2OFyD0hjoGvXu24O06XJgYQYOGJ-o8B80.jpg"&gt;&lt;/p&gt;&lt;p&gt;</w:t>
      </w:r>
      <w:r>
        <w:rPr>
          <w:sz w:val="32"/>
          <w:szCs w:val="32"/>
        </w:rPr>
        <w:t>在这片充满奇幻与美丽的土地上，两位观者带着对日本文化的热爱和对高品质影像的追求，深入探索了这个国家独特的电影世界。他们发现，这不仅仅是一次视觉之旅，更是一段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浪漫主义</w:t>
      </w:r>
      <w:r>
        <w:rPr>
          <w:sz w:val="32"/>
          <w:szCs w:val="32"/>
        </w:rPr>
        <w:t>&lt;/p&gt;&lt;p&gt;&lt;img src="/static-img/ujLak8ehXO1hTMYLm3jzMV4_XhGQ-af2OFyD0hjoGvUbiD2E7efLk7VPXPbPi6oE5ZjhNmPxxrxag8jmsnzXgSIvXhP3YTC5YvqqEJIMIisX2O_TQI3Xq5qEVNyBicDuRRRSK85LLpOva2KdQL7nIQRyulSAqVrXT0Xofd-xiC8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浪漫主义风格让人沉醉。在《你的名字》中，我们可以感受到季节、时间和空间之间微妙的情感交织。每一帧都是对传统日式建筑、季节变化以及自然景色的赞颂。这部作品不仅展示了技术上的卓越，也展现了艺术家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艺术</w:t>
      </w:r>
      <w:r>
        <w:rPr>
          <w:sz w:val="32"/>
          <w:szCs w:val="32"/>
        </w:rPr>
        <w:t>&lt;/p&gt;&lt;p&gt;&lt;img src="/static-img/jdmRJrdqK687J1vVUrevT14_XhGQ-af2OFyD0hjoGvUbiD2E7efLk7VPXPbPi6oE5ZjhNmPxxrxag8jmsnzXgSIvXhP3YTC5YvqqEJIMIisX2O_TQI3Xq5qEVNyBicDuRRRSK85LLpOva2KdQL7nIQRyulSAqVrXT0Xofd-xiC8.jpg"&gt;&lt;/p&gt;&lt;p&gt;</w:t>
      </w:r>
      <w:r>
        <w:rPr>
          <w:sz w:val="32"/>
          <w:szCs w:val="32"/>
        </w:rPr>
        <w:t>动画作为日本影视产业的一大亮点，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中尤为显著。《攻壳机动队》的未来都市景象，以其细腻的手绘效果和精湛的色彩管理，让观众仿佛置身于一个令人难以忘怀的虚拟世界。这不仅是技术上的创新，更是对未来设定想象力的无限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构</w:t>
      </w:r>
      <w:r>
        <w:rPr>
          <w:sz w:val="32"/>
          <w:szCs w:val="32"/>
        </w:rPr>
        <w:t>&lt;/p&gt;&lt;p&gt;&lt;img src="/static-img/WQT1m_CUYi4CrsTaOSgguV4_XhGQ-af2OFyD0hjoGvUbiD2E7efLk7VPXPbPi6oE5ZjhNmPxxrxag8jmsnzXgSIvXhP3YTC5YvqqEJIMIisX2O_TQI3Xq5qEVNyBicDuRRRSK85LLpOva2KdQL7nIQRyulSAqVrXT0Xofd-xiC8.jpg"&gt;&lt;/p&gt;&lt;p&gt;</w:t>
      </w:r>
      <w:r>
        <w:rPr>
          <w:sz w:val="32"/>
          <w:szCs w:val="32"/>
        </w:rPr>
        <w:t>在《花样年华》中，我们见证了一段被遗忘的人生故事。当时空穿梭般地穿插着不同年代的情节，每个角色背后都隐藏着复杂的人性。这种跨时代的情境转换，在技术层面上展现出了前所未有的成就，而在叙事层面则触及了人性的共同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QGNSimTQbTmLo9_VdVJDfV4_XhGQ-af2OFyD0hjoGvUbiD2E7efLk7VPXPbPi6oE5ZjhNmPxxrxag8jmsnzXgSIvXhP3YTC5YvqqEJIMIisX2O_TQI3Xq5qEVNyBicDuRRRSK85LLpOva2KdQL7nIQRyulSAqVrXT0Xofd-xiC8.jpg"&gt;&lt;/p&gt;&lt;p&gt;</w:t>
      </w:r>
      <w:r>
        <w:rPr>
          <w:sz w:val="32"/>
          <w:szCs w:val="32"/>
        </w:rPr>
        <w:t>《你的名字》中，不同地区间的小确幸也体现出一种文化融合。在小镇边缘那座古老而神秘的小屋里，隐约可闻的是当代音乐与传统民谣相互呼应的声音，这种结合营造出一种既熟悉又陌生的感觉，让人感到温馨而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日本电影都擅长将内心世界映射到屏幕上，如《失落百年》，通过主角的心理状态来反映家庭关系和社会问题。这部作品利用内省手法描绘出一个人如何从过去走向现在，从而引发我们对于生活本质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葬送之 </w:t>
      </w:r>
      <w:r>
        <w:rPr>
          <w:sz w:val="32"/>
          <w:szCs w:val="32"/>
        </w:rPr>
        <w:t>Blades Elyse_</w:t>
      </w:r>
      <w:r>
        <w:rPr>
          <w:sz w:val="32"/>
          <w:szCs w:val="32"/>
        </w:rPr>
        <w:t>》以其独特的地形设计和光线处理，为我们呈现了一场梦幻般的冒险旅程。在这个过程中，无论是密林丛生的荒野还是幽暗莫测的地下城，每一幅画面的构图都透露出作者对于美学审美的一份痴迷与敬畏。</w:t>
      </w:r>
      <w:r>
        <w:rPr>
          <w:sz w:val="32"/>
          <w:szCs w:val="32"/>
        </w:rPr>
        <w:t>&lt;/p&gt;&lt;p&gt;&lt;a href = "/doc/64074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两位观者的视角</w:t>
      </w:r>
      <w:r>
        <w:rPr>
          <w:sz w:val="32"/>
          <w:szCs w:val="32"/>
        </w:rPr>
        <w:t>.doc" rel="alternate" download="64074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两位观者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