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载的心灵索取之痛与昏迷的边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仿佛被命运赋予了无尽的需求和渴望，正如他们心中装满了无法衡量的空虚。这种状态，让他们不断地向外界索取，无论是物质上的满足还是精神上的慰藉，他们总觉得自己还不够充实，总有那么一份不足。在这样的追求中，他们往往忽视了自己的底线，即承受能力的极限。</w:t>
      </w:r>
      <w:r>
        <w:rPr>
          <w:sz w:val="32"/>
          <w:szCs w:val="32"/>
        </w:rPr>
        <w:t>&lt;/p&gt;&lt;p&gt;&lt;img src="/static-img/fjO3BBuURCbKoxg7Nu1XvISX0i-jbaQ0b4_3QTQs0VoN9sOpgUETQUeB5MsxOedf.jpg"&gt;&lt;/p&gt;&lt;p&gt;</w:t>
      </w:r>
      <w:r>
        <w:rPr>
          <w:sz w:val="32"/>
          <w:szCs w:val="32"/>
        </w:rPr>
        <w:t>首先，这种行为会导致身心疲惫。当人们没有停下来喘息，而是继续加速前行时，他们就会发现自己的能量已经耗尽。工作、学习、社交等各个方面都需要投入精力，但人的资源是有限的。一旦达到某个临界点，就可能发生“承受不住索取晕了过去”的情况。这意味着当压力变得巨大到一个让人难以应对的地步时，人的心理或身体就可能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行为还会影响个人关系。当一个人总是在他人身上寻找满足感，而不是在自我提升和内心平静上做出努力时，他的人际关系很容易出现问题。他可能会因为过度依赖他人的认可而失去自我价值感，从而导致他人对他的期望越来越高，最终形成一种恶性循环——由于不能实现这些期待，他感到更加绝望和孤独。</w:t>
      </w:r>
      <w:r>
        <w:rPr>
          <w:sz w:val="32"/>
          <w:szCs w:val="32"/>
        </w:rPr>
        <w:t>&lt;/p&gt;&lt;p&gt;&lt;img src="/static-img/Iv-lVMIBMz9C8aGJt7CQU4SX0i-jbaQ0b4_3QTQs0VrrIDXfxsUxFZ0pevODtXPdqZbSb8Kqm7Ufq2tIYB7ce6N9Hdt-D8qz0aPISsXLy5I9ioJbTiV-E5QIvzY3oMbK.jpg"&gt;&lt;/p&gt;&lt;p&gt;</w:t>
      </w:r>
      <w:r>
        <w:rPr>
          <w:sz w:val="32"/>
          <w:szCs w:val="32"/>
        </w:rPr>
        <w:t>再者，这样的生活方式也会导致情绪波动。随着不断地索取，没有任何成果或者收获远远达不到预期，那么自然而然的情绪低落和沮丧将不可避免。此刻，如果没有有效的情绪管理手段，一些人甚至可能陷入深度抑郁或其他心理健康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点要考虑，那就是时间成本的问题。人们往往认为，只要努力付出，就能够获得想要的一切。但实际上，每一次牺牲时间都是宝贵的机会。而且，由于目标永远在移动，所以即使成功了一次，也只是暂时性的，因为新的挑战和欲望马上又涌现出来。这就像是在跑步比赛中永远都不敢松懈，因为一旦放慢脚步，就有人超过你。</w:t>
      </w:r>
      <w:r>
        <w:rPr>
          <w:sz w:val="32"/>
          <w:szCs w:val="32"/>
        </w:rPr>
        <w:t>&lt;/p&gt;&lt;p&gt;&lt;img src="/static-img/y4wRnMxXNMDdA-4dGcjxnYSX0i-jbaQ0b4_3QTQs0VrrIDXfxsUxFZ0pevODtXPdqZbSb8Kqm7Ufq2tIYB7ce6N9Hdt-D8qz0aPISsXLy5I9ioJbTiV-E5QIvzY3oMbK.jpg"&gt;&lt;/p&gt;&lt;p&gt;</w:t>
      </w:r>
      <w:r>
        <w:rPr>
          <w:sz w:val="32"/>
          <w:szCs w:val="32"/>
        </w:rPr>
        <w:t>最后，当我们看到那些似乎无所不能的人，我们常常忘记的是，每个人都有自己的极限。如果我们不学会适应，不学会接受自己目前所拥有的东西，并且学会享受现在，而是一直追求更好的未来，我们很快就会发现自己已经走到了生命中的十字路口，在这里选择转弯，是为了找到真正属于我们的幸福；还是继续前进，以保持那份永恒未达到的梦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对于那些承受不住索取晕了过去的人们来说，重要的是意识到这一点，并采取行动改变自己的生活方式。不妨试着从小事做起，比如每天抽出几分钟给自己放松一下，或是设定一些实际可行的目标，然后逐渐推进。只有这样，我们才能避免走向那个令人恐慌的地方，从而开始真正地拥抱生活中的美好。</w:t>
      </w:r>
      <w:r>
        <w:rPr>
          <w:sz w:val="32"/>
          <w:szCs w:val="32"/>
        </w:rPr>
        <w:t>&lt;/p&gt;&lt;p&gt;&lt;img src="/static-img/AkOQyNlDOp2IXibcba0Zz4SX0i-jbaQ0b4_3QTQs0VrrIDXfxsUxFZ0pevODtXPdqZbSb8Kqm7Ufq2tIYB7ce6N9Hdt-D8qz0aPISsXLy5I9ioJbTiV-E5QIvzY3oMbK.jpg"&gt;&lt;/p&gt;&lt;p&gt;&lt;a href = "/doc/640714-</w:t>
      </w:r>
      <w:r>
        <w:rPr>
          <w:sz w:val="32"/>
          <w:szCs w:val="32"/>
        </w:rPr>
        <w:t>超载的心灵索取之痛与昏迷的边缘</w:t>
      </w:r>
      <w:r>
        <w:rPr>
          <w:sz w:val="32"/>
          <w:szCs w:val="32"/>
        </w:rPr>
        <w:t>.doc" rel="alternate" download="640714-</w:t>
      </w:r>
      <w:r>
        <w:rPr>
          <w:sz w:val="32"/>
          <w:szCs w:val="32"/>
        </w:rPr>
        <w:t>超载的心灵索取之痛与昏迷的边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