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女的清粥盛宴一场温馨的家常美食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糟糠女邀请了亲朋好友来到她的小院子里，举办了一场清粥盛宴。这不仅是一次简单的聚餐，更是一次回忆和感恩的情谊交织。以下是这场盛宴的一些精彩瞬间：</w:t>
      </w:r>
      <w:r>
        <w:rPr>
          <w:sz w:val="32"/>
          <w:szCs w:val="32"/>
        </w:rPr>
        <w:t>&lt;/p&gt;&lt;p&gt;&lt;img src="/static-img/IH5a9H5ohH7qD8VfYVmUpKsxdeSYxEjFM4oeIJaNz4pO5w-iFGF2YAahASzJJBLj.jpg"&gt;&lt;/p&gt;&lt;p&gt;</w:t>
      </w:r>
      <w:r>
        <w:rPr>
          <w:sz w:val="32"/>
          <w:szCs w:val="32"/>
        </w:rPr>
        <w:t>温馨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糟糠女对每一位朋友都有特别的关怀，她提前几天就开始准备这场聚会。她精心挑选了一批品质上乘、营养丰富的小麦，以确保每一碗粥都能满足大家对健康美味的追求。</w:t>
      </w:r>
      <w:r>
        <w:rPr>
          <w:sz w:val="32"/>
          <w:szCs w:val="32"/>
        </w:rPr>
        <w:t>&lt;/p&gt;&lt;p&gt;&lt;img src="/static-img/FHmoygdcs6dzMlAWokiDtasxdeSYxEjFM4oeIJaNz4roiBSrz-5oZNY-8MNEDWj1y9yhRqHKBGTekm-eKA-WmHNnvebJnv4r7RLcfONuinPRJEv_doNRYe0Z3bNluP41.jpg"&gt;&lt;/p&gt;&lt;p&gt;</w:t>
      </w:r>
      <w:r>
        <w:rPr>
          <w:sz w:val="32"/>
          <w:szCs w:val="32"/>
        </w:rPr>
        <w:t>清粥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糟糠女的手法娴熟，她将小麦浸泡、淘洗、煮沸，再加入适量水分和调味料，一点点地烹饪出那份独特的口感。这个过程充满了耐心与爱意，每一步都是为了让这碗粥能够更完美。</w:t>
      </w:r>
      <w:r>
        <w:rPr>
          <w:sz w:val="32"/>
          <w:szCs w:val="32"/>
        </w:rPr>
        <w:t>&lt;/p&gt;&lt;p&gt;&lt;img src="/static-img/Gguroqz6hYzinKVroQWC1qsxdeSYxEjFM4oeIJaNz4roiBSrz-5oZNY-8MNEDWj1y9yhRqHKBGTekm-eKA-WmHNnvebJnv4r7RLcfONuinPRJEv_doNRYe0Z3bNluP41.jpg"&gt;&lt;/p&gt;&lt;p&gt;</w:t>
      </w:r>
      <w:r>
        <w:rPr>
          <w:sz w:val="32"/>
          <w:szCs w:val="32"/>
        </w:rPr>
        <w:t>丰富配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菜也是这一餐不可或缺的一部分。从新鲜蔬菜到香脆豆腐，从细腻肉片到诱人的蘑菇，都经过仔细挑选和处理，让每一道菜都散发出不同的香气和风味，为整顿增添无限魅力。</w:t>
      </w:r>
      <w:r>
        <w:rPr>
          <w:sz w:val="32"/>
          <w:szCs w:val="32"/>
        </w:rPr>
        <w:t>&lt;/p&gt;&lt;p&gt;&lt;img src="/static-img/FH7BqQCy0cagktaowKv9OasxdeSYxEjFM4oeIJaNz4roiBSrz-5oZNY-8MNEDWj1y9yhRqHKBGTekm-eKA-WmHNnvebJnv4r7RLcfONuinPRJEv_doNRYe0Z3bNluP41.jpg"&gt;&lt;/p&gt;&lt;p&gt;</w:t>
      </w:r>
      <w:r>
        <w:rPr>
          <w:sz w:val="32"/>
          <w:szCs w:val="32"/>
        </w:rPr>
        <w:t>情谊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大家围坐在桌旁时，那份平凡却又不凡的情谊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显得格外珍贵。在此刻，没有高档豪华，只有真挚的情感，是最好的赞歌。</w:t>
      </w:r>
      <w:r>
        <w:rPr>
          <w:sz w:val="32"/>
          <w:szCs w:val="32"/>
        </w:rPr>
        <w:t>&lt;/p&gt;&lt;p&gt;&lt;img src="/static-img/VnZGDfHHH35JITw14tNU7qsxdeSYxEjFM4oeIJaNz4roiBSrz-5oZNY-8MNEDWj1y9yhRqHKBGTekm-eKA-WmHNnvebJnv4r7RLcfONuinPRJEv_doNRYe0Z3bNluP41.jpg"&gt;&lt;/p&gt;&lt;p&gt;</w:t>
      </w:r>
      <w:r>
        <w:rPr>
          <w:sz w:val="32"/>
          <w:szCs w:val="32"/>
        </w:rPr>
        <w:t>饮食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粥在中国历史上占有一席之地，它不仅仅是一种饮食，更是文化传承的一部分。通过这样的活动，我们可以更加深入地了解并欣赏这种古老而纯真的饮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饭结束，人们纷纷告别，但他们的心中留下了难忘的记忆。而对于 糟糠女来说，这只是一个序幕，她期待着下一次这样的聚会，将继续为朋友们带来更多温暖与快乐。</w:t>
      </w:r>
      <w:r>
        <w:rPr>
          <w:sz w:val="32"/>
          <w:szCs w:val="32"/>
        </w:rPr>
        <w:t>&lt;/p&gt;&lt;p&gt;&lt;a href = "/doc/640712-</w:t>
      </w:r>
      <w:r>
        <w:rPr>
          <w:sz w:val="32"/>
          <w:szCs w:val="32"/>
        </w:rPr>
        <w:t>糟糠女的清粥盛宴一场温馨的家常美食盛会</w:t>
      </w:r>
      <w:r>
        <w:rPr>
          <w:sz w:val="32"/>
          <w:szCs w:val="32"/>
        </w:rPr>
        <w:t>.doc" rel="alternate" download="640712-</w:t>
      </w:r>
      <w:r>
        <w:rPr>
          <w:sz w:val="32"/>
          <w:szCs w:val="32"/>
        </w:rPr>
        <w:t>糟糠女的清粥盛宴一场温馨的家常美食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