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吗朋友圈聚会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一起要你好吗？</w:t>
      </w:r>
      <w:r>
        <w:rPr>
          <w:sz w:val="32"/>
          <w:szCs w:val="32"/>
        </w:rPr>
        <w:t>&lt;/p&gt;&lt;p&gt;&lt;img src="/static-img/wZlTxDUhSj99xmF7SEDdqqpS3SyxKOgAui0FIuVGy9E.jpeg"&gt;&lt;/p&gt;&lt;p&gt;</w:t>
      </w:r>
      <w:r>
        <w:rPr>
          <w:sz w:val="32"/>
          <w:szCs w:val="32"/>
        </w:rPr>
        <w:t>你是否记得那个夏天的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无忧无虑的季节，阳光明媚，月色清晰。我们三个人在一个小镇上租了一个老房子，那里有着一片广阔的院子和几棵古老的树木。我们把这所房子称作我们的“避风港”。每当心情烦躁或是想逃离喧嚣，我们就会聚集在这里，围坐在院子的中央，一边喝酒一边聊天。</w:t>
      </w:r>
      <w:r>
        <w:rPr>
          <w:sz w:val="32"/>
          <w:szCs w:val="32"/>
        </w:rPr>
        <w:t>&lt;/p&gt;&lt;p&gt;&lt;img src="/static-img/W_UPPUCG4_GRPX-_ndWRzi_gYYdu_QfLYvd3t2IDlrNJMR55i5VCgFCEJGV97wWcUI30oxVuB9LLkqHjmA2_pw.jpeg"&gt;&lt;/p&gt;&lt;p&gt;</w:t>
      </w:r>
      <w:r>
        <w:rPr>
          <w:sz w:val="32"/>
          <w:szCs w:val="32"/>
        </w:rPr>
        <w:t>那个时候，你是否曾经感到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，那时我的生活充满了变数。我刚从大学毕业，不知道自己将来会去哪里。我渴望找到一些真正理解我的人，而他们就在这个小镇上。那时候，我遇到了他，他的一言一行都让我觉得温暖。他和他的朋友们对待我就像家人一样，他们没有批评，没有指责，只是在需要的时候伸出援手。</w:t>
      </w:r>
      <w:r>
        <w:rPr>
          <w:sz w:val="32"/>
          <w:szCs w:val="32"/>
        </w:rPr>
        <w:t>&lt;/p&gt;&lt;p&gt;&lt;img src="/static-img/qzPFkBjeY_5UoxTSrfXqei_gYYdu_QfLYvd3t2IDlrNJMR55i5VCgFCEJGV97wWcUI30oxVuB9LLkqHjmA2_pw.png"&gt;&lt;/p&gt;&lt;p&gt;</w:t>
      </w:r>
      <w:r>
        <w:rPr>
          <w:sz w:val="32"/>
          <w:szCs w:val="32"/>
        </w:rPr>
        <w:t>你是否也曾经迷失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三个人之间建立起了一种深厚的情谊。他总是能给我带来希望，让我相信一切都会好起来。当那个夏天结束时，我决定留下来，与他一起创造新的生活。在他的帮助下，我找到了自己的职业道路，并且开始逐步实现我的梦想。</w:t>
      </w:r>
      <w:r>
        <w:rPr>
          <w:sz w:val="32"/>
          <w:szCs w:val="32"/>
        </w:rPr>
        <w:t>&lt;/p&gt;&lt;p&gt;&lt;img src="/static-img/TYdOqXmnBo6JiglEWjZoxC_gYYdu_QfLYvd3t2IDlrNJMR55i5VCgFCEJGV97wWcUI30oxVuB9LLkqHjmA2_pw.jpeg"&gt;&lt;/p&gt;&lt;p&gt;</w:t>
      </w:r>
      <w:r>
        <w:rPr>
          <w:sz w:val="32"/>
          <w:szCs w:val="32"/>
        </w:rPr>
        <w:t>在你的生命中，有没有这样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感觉，就像是有一束温暖而坚定的光芒照进了我的世界。而这种感觉，是那些难忘瞬间赋予给我们的。比如，在某个傍晚，我们三个站在屋顶上，看着星空，他突然转过身来说：“我们三个一起要你好吗？”那句话就像是一道闪电划破夜空，将我们的友谊铭刻在心中。</w:t>
      </w:r>
      <w:r>
        <w:rPr>
          <w:sz w:val="32"/>
          <w:szCs w:val="32"/>
        </w:rPr>
        <w:t>&lt;/p&gt;&lt;p&gt;&lt;img src="/static-img/okYijLJMiflixDnZVtjXLC_gYYdu_QfLYvd3t2IDlrNJMR55i5VCgFCEJGV97wWcUI30oxVuB9LLkqHjmA2_pw.png"&gt;&lt;/p&gt;&lt;p&gt;</w:t>
      </w:r>
      <w:r>
        <w:rPr>
          <w:sz w:val="32"/>
          <w:szCs w:val="32"/>
        </w:rPr>
        <w:t>有没有那么一次，你感到被爱被珍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过去很久，但那种感觉依然清晰。那次聚会后，我意识到，即使身处茫茫人海，也有那么几个能够成为你的力量源泉的人。他们不仅仅是朋友，更是灵魂上的伙伴，每一次见面，都让人感受到了前所未有的安全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再次回忆一下那个夏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流逝，但那些美好的回忆却永远不会消散。那段时间是我人生中的宝贵财富，它教会了我什么叫做真正的友情，以及如何去珍惜它。在未来，无论走到哪里，无论遇到怎样的挑战，我都会怀念那段岁月里的每一个人，因为他们教会了我如何去爱，这份爱意将伴随我终生的旅程中。</w:t>
      </w:r>
      <w:r>
        <w:rPr>
          <w:sz w:val="32"/>
          <w:szCs w:val="32"/>
        </w:rPr>
        <w:t>&lt;/p&gt;&lt;p&gt;&lt;a href = "/doc/640700-</w:t>
      </w:r>
      <w:r>
        <w:rPr>
          <w:sz w:val="32"/>
          <w:szCs w:val="32"/>
        </w:rPr>
        <w:t>我们三个一起要你好吗朋友圈聚会的温馨回忆</w:t>
      </w:r>
      <w:r>
        <w:rPr>
          <w:sz w:val="32"/>
          <w:szCs w:val="32"/>
        </w:rPr>
        <w:t>.doc" rel="alternate" download="640700-</w:t>
      </w:r>
      <w:r>
        <w:rPr>
          <w:sz w:val="32"/>
          <w:szCs w:val="32"/>
        </w:rPr>
        <w:t>我们三个一起要你好吗朋友圈聚会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