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热潮夏季阅读的热门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说热潮：探索暑期阅读的新风向</w:t>
      </w:r>
      <w:r>
        <w:rPr>
          <w:sz w:val="32"/>
          <w:szCs w:val="32"/>
        </w:rPr>
        <w:t>&lt;/p&gt;&lt;p&gt;&lt;img src="/static-img/FJ8e8y8SU9lQEPr9yVPLklXcWdTtgEchqV7H0ARPhrI.png"&gt;&lt;/p&gt;&lt;p&gt;</w:t>
      </w:r>
      <w:r>
        <w:rPr>
          <w:sz w:val="32"/>
          <w:szCs w:val="32"/>
        </w:rPr>
        <w:t>为什么忽而今夏小说成了我们追求解脱与放松的最佳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人们往往寻找一些能够让自己心情舒畅、精神愉悦的活动。读书无疑是其中一个不错的选择，而“忽而今夏小说”则成为了这段时期不可或缺的一部分。这不仅仅是一个简单的词组，它代表了一种生活态度和一种文化现象。</w:t>
      </w:r>
      <w:r>
        <w:rPr>
          <w:sz w:val="32"/>
          <w:szCs w:val="32"/>
        </w:rPr>
        <w:t>&lt;/p&gt;&lt;p&gt;&lt;img src="/static-img/3swVTAwDB3kE9V2oIX_GEqMLBYDexoqKXLYfqpXa7DFev2xJefZpOXfZMdNKiJNyKf1OQ3Qvk8u4pj1k3NgAkPyc3vSFjlWgJ8gruUynfpM.png"&gt;&lt;/p&gt;&lt;p&gt;</w:t>
      </w:r>
      <w:r>
        <w:rPr>
          <w:sz w:val="32"/>
          <w:szCs w:val="32"/>
        </w:rPr>
        <w:t>如何在忙碌的工作之余找到时间享受“忽而今夏小说”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整天奔波于城市之间的人来说，找到一本好书就是最好的慰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忽而今夏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充满了对人性的深刻洞察，对生活的小细节描绘，以及对未来可能发生的事情的构想。这一切都让人仿佛置身于另一个世界，从繁忙与压力的汹涌澎湃中抽离出来，进入一个更加宁静平和的地方。</w:t>
      </w:r>
      <w:r>
        <w:rPr>
          <w:sz w:val="32"/>
          <w:szCs w:val="32"/>
        </w:rPr>
        <w:t>&lt;/p&gt;&lt;p&gt;&lt;img src="/static-img/L472EIYPxNBWCi0lWZyF_6MLBYDexoqKXLYfqpXa7DFev2xJefZpOXfZMdNKiJNyKf1OQ3Qvk8u4pj1k3NgAkPyc3vSFjlWgJ8gruUynfpM.png"&gt;&lt;/p&gt;&lt;p&gt;</w:t>
      </w:r>
      <w:r>
        <w:rPr>
          <w:sz w:val="32"/>
          <w:szCs w:val="32"/>
        </w:rPr>
        <w:t>哪些类型的小说更适合作为“忽而今夏小说”的佳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典文学到现代流行，从科幻奇幻到历史传记，从心理悬疑到浪漫爱情，无论是什么类型的小说，只要它能引起人们共鸣，就有可能成为“忽而今夏小说”。这样的书籍能够激发我们的想象力，让我们在故事里找到自己，在角色间体会不同的感情。</w:t>
      </w:r>
      <w:r>
        <w:rPr>
          <w:sz w:val="32"/>
          <w:szCs w:val="32"/>
        </w:rPr>
        <w:t>&lt;/p&gt;&lt;p&gt;&lt;img src="/static-img/RgznW8DkO0qhq6B2RAwCcqMLBYDexoqKXLYfqpXa7DFev2xJefZpOXfZMdNKiJNyKf1OQ3Qvk8u4pj1k3NgAkPyc3vSFjlWgJ8gruUynfpM.png"&gt;&lt;/p&gt;&lt;p&gt;</w:t>
      </w:r>
      <w:r>
        <w:rPr>
          <w:sz w:val="32"/>
          <w:szCs w:val="32"/>
        </w:rPr>
        <w:t>怎样才能将“忽而今夏小说”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阅读变成习惯并不是一件困难的事情。一旦你决定把阅读纳入你的日常，你就会发现，即使是在最忙碌的时候，也总有时间翻开那本书。在公交车上、等待医生诊治时，或是在午休期间，都可以抽出几分钟时间来沉浸其中。</w:t>
      </w:r>
      <w:r>
        <w:rPr>
          <w:sz w:val="32"/>
          <w:szCs w:val="32"/>
        </w:rPr>
        <w:t>&lt;/p&gt;&lt;p&gt;&lt;img src="/static-img/JhQ8SJD5q5fxT_o4UXpdR6MLBYDexoqKXLYfqpXa7DFev2xJefZpOXfZMdNKiJNyKf1OQ3Qvk8u4pj1k3NgAkPyc3vSFjlWgJ8gruUynfpM.png"&gt;&lt;/p&gt;&lt;p&gt;</w:t>
      </w:r>
      <w:r>
        <w:rPr>
          <w:sz w:val="32"/>
          <w:szCs w:val="32"/>
        </w:rPr>
        <w:t>为什么应该为自己的“忽而今 夏小 说”挑选高质量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高质量的小说意味着你能够获得更多的心灵触动。这些作品通常由专业作家创作，他们通过精心策划的情节和细腻的人物塑造，为读者提供了全面的阅读体验。此外，这样的作品也更容易被广泛讨论，使得你的阅读经历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分享自己的“忽而 今 夏 小 说”感悟，与他人建立共同话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阅读经历是一种很好的社交方式。你可以加入线上的书友群或者参加当地图书馆组织的一些活动。在那里，你可以听到不同人的看法，并且为他们推荐一些你认为值得一读的小说。这不仅增强了你与他人的联系，也丰富了你的社交圈子。</w:t>
      </w:r>
      <w:r>
        <w:rPr>
          <w:sz w:val="32"/>
          <w:szCs w:val="32"/>
        </w:rPr>
        <w:t>&lt;/p&gt;&lt;p&gt;&lt;a href = "/doc/640645-</w:t>
      </w:r>
      <w:r>
        <w:rPr>
          <w:sz w:val="32"/>
          <w:szCs w:val="32"/>
        </w:rPr>
        <w:t>夏日小说热潮夏季阅读的热门小说</w:t>
      </w:r>
      <w:r>
        <w:rPr>
          <w:sz w:val="32"/>
          <w:szCs w:val="32"/>
        </w:rPr>
        <w:t>.doc" rel="alternate" download="640645-</w:t>
      </w:r>
      <w:r>
        <w:rPr>
          <w:sz w:val="32"/>
          <w:szCs w:val="32"/>
        </w:rPr>
        <w:t>夏日小说热潮夏季阅读的热门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