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深情的拥抱到永恒的相守强欢转化为爱情故事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深情的拥抱到永恒的相守：强欢转化为爱情故事的奇迹</w:t>
      </w:r>
      <w:r>
        <w:rPr>
          <w:sz w:val="32"/>
          <w:szCs w:val="32"/>
        </w:rPr>
        <w:t>&lt;/p&gt;&lt;p&gt;&lt;img src="/static-img/GxP34fFuaynCgbAVP3an06bkwup4x8Q1pIVLU4Ofh9g.jpeg"&gt;&lt;/p&gt;&lt;p&gt;</w:t>
      </w:r>
      <w:r>
        <w:rPr>
          <w:sz w:val="32"/>
          <w:szCs w:val="32"/>
        </w:rPr>
        <w:t>在这个世界上，有一种力量，它能够将最温柔的情感转化为最坚不可摧的爱。这种力量被称作“强欢成爱”，它是由深刻的情感和真挚的关怀共同构成的。今天，我们就来探索一些真实案例，看看如何通过“强欢成爱”这一过程，形成了一段美好的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张伟和李娜这对夫妇。在他们刚开始交往的时候，他们之间并没有太多的情感纽带，只是一种朋友般的了解。但随着时间推移，他们在一起度过了无数个难忘时光，无论是共享生活的小事，还是面对困难时互相扶持，他们都给予了对方最大的支持与理解。这份支持与理解逐渐变成了深厚的情感，最终演变成了牢不可破的婚姻誓言。</w:t>
      </w:r>
      <w:r>
        <w:rPr>
          <w:sz w:val="32"/>
          <w:szCs w:val="32"/>
        </w:rPr>
        <w:t>&lt;/p&gt;&lt;p&gt;&lt;img src="/static-img/LbCekWmZoBOp3NnOyOQbn30YF5IkOE0oYFKsRsP8qFSshXIQTk20wAz6zxbf3oe04HLHpgB-TSresEM0CJlzUw.jpeg"&gt;&lt;/p&gt;&lt;p&gt;</w:t>
      </w:r>
      <w:r>
        <w:rPr>
          <w:sz w:val="32"/>
          <w:szCs w:val="32"/>
        </w:rPr>
        <w:t>再比如王磊和赵静，这对年轻夫妻原本只是同事，但他们之间那份工作上的默契很快发展成为一段美妙的人际关系。当赵静得知自己患有严重疾病时，王磊没有任何犹豫地辞去工作，全心全意地照顾她。他不仅提供专业知识，还用自己的实际行动让赵静感到安心。这份无私、坚定以及对未来的承诺，使得两人之间所产生的情感远超出简单友谊，更接近于真正意义上的恋人间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老年人的故事，那就是陈先生和他的孙女李明。陈先生在晚年孤独而寂寞，他的心中只有对于过去家人的思念。而李明，她是一个热心肠且善良的人，在听闻爷爷的情况后，不顾父母反对，一直陪伴着他。她不仅给予了爷爷温暖，也使得两代人的感情日益加深，最终形成了一种亲子般浑然一体的情感纽带，这也可以说是一种“强欢成爱”的过程。</w:t>
      </w:r>
      <w:r>
        <w:rPr>
          <w:sz w:val="32"/>
          <w:szCs w:val="32"/>
        </w:rPr>
        <w:t>&lt;/p&gt;&lt;p&gt;&lt;img src="/static-img/eRcsTCOmiDW7QnBwAmFkt30YF5IkOE0oYFKsRsP8qFSshXIQTk20wAz6zxbf3oe04HLHpgB-TSresEM0CJlzUw.jpeg"&gt;&lt;/p&gt;&lt;p&gt;</w:t>
      </w:r>
      <w:r>
        <w:rPr>
          <w:sz w:val="32"/>
          <w:szCs w:val="32"/>
        </w:rPr>
        <w:t>总之，“强欢成爱”不是一蹴而就的事情，它需要两个人的共同努力，以及彼此间不断增长的情感基础。一旦这种转化发生，就像天空中的彩虹一样璀璨夺目，而这样的美好，是每个人追求幸福生活中的一大宝藏。</w:t>
      </w:r>
      <w:r>
        <w:rPr>
          <w:sz w:val="32"/>
          <w:szCs w:val="32"/>
        </w:rPr>
        <w:t>&lt;/p&gt;&lt;p&gt;&lt;a href = "/doc/640616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相守强欢转化为爱情故事的奇迹</w:t>
      </w:r>
      <w:r>
        <w:rPr>
          <w:sz w:val="32"/>
          <w:szCs w:val="32"/>
        </w:rPr>
        <w:t>.doc" rel="alternate" download="640616-</w:t>
      </w:r>
      <w:r>
        <w:rPr>
          <w:sz w:val="32"/>
          <w:szCs w:val="32"/>
        </w:rPr>
        <w:t>强欢成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深情的拥抱到永恒的相守强欢转化为爱情故事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