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揭秘那些令人心动的无声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的存在，就像一道亮丽的风景，令人心动。他们不一定需要言语，只要一笑倘佯，便能让人沉醉。这样的女子，她们的媚色撩人，让人难以自拔。</w:t>
      </w:r>
      <w:r>
        <w:rPr>
          <w:sz w:val="32"/>
          <w:szCs w:val="32"/>
        </w:rPr>
        <w:t>&lt;/p&gt;&lt;p&gt;&lt;img src="/static-img/fqXFJXTCbpz-YduavLlw9Qx6ZiSdfjQLSuGhIsLFFDQ.jpg"&gt;&lt;/p&gt;&lt;p&gt;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无声的魅力</w:t>
      </w:r>
      <w:r>
        <w:rPr>
          <w:sz w:val="32"/>
          <w:szCs w:val="32"/>
        </w:rPr>
        <w:t>&lt;/p&gt;&lt;p&gt;&lt;img src="/static-img/KEI5n4MBzP1428VCZTMMGgxiraLngtbcLKyJpK3Wc8EAnESYdnaJgQd6eZH6egAaZVIh2n4olIlXqlmwRZC-dVfpTZtMpwN3Gqyu2dHonxw.jpg"&gt;&lt;/p&gt;&lt;p&gt;</w:t>
      </w:r>
      <w:r>
        <w:rPr>
          <w:sz w:val="32"/>
          <w:szCs w:val="32"/>
        </w:rPr>
        <w:t>她的眼神如同深邃的大海，波光粼粼，透露出不可抗拒的诱惑。她那双眼睛里藏着智慧与温柔，同时又带着坚韧和独立。这份复杂的情感，让人们无法抵挡她的魅力，即使是最冷酷的人也会被她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微笑中的挑逗</w:t>
      </w:r>
      <w:r>
        <w:rPr>
          <w:sz w:val="32"/>
          <w:szCs w:val="32"/>
        </w:rPr>
        <w:t>&lt;/p&gt;&lt;p&gt;&lt;img src="/static-img/Qnsa4x9mJN1PafAHRwjy2QxiraLngtbcLKyJpK3Wc8EAnESYdnaJgQd6eZH6egAaZVIh2n4olIlXqlmwRZC-dVfpTZtMpwN3Gqyu2dHonxw.jpg"&gt;&lt;/p&gt;&lt;p&gt;</w:t>
      </w:r>
      <w:r>
        <w:rPr>
          <w:sz w:val="32"/>
          <w:szCs w:val="32"/>
        </w:rPr>
        <w:t>当她微微一笑，那整个世界似乎都停了下来。在这个瞬间，她并没有说任何话，却已经成功地征服了所有人的心。这种无声的挑逗，是一种高级的心理战术，它不仅仅是一种外表上的美丽，更是一种内心深处对世界的理解和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举止中的风情</w:t>
      </w:r>
      <w:r>
        <w:rPr>
          <w:sz w:val="32"/>
          <w:szCs w:val="32"/>
        </w:rPr>
        <w:t>&lt;/p&gt;&lt;p&gt;&lt;img src="/static-img/pIbDQ2Ab1otTs1_xnmjwfwxiraLngtbcLKyJpK3Wc8EAnESYdnaJgQd6eZH6egAaZVIh2n4olIlXqlmwRZC-dVfpTZtMpwN3Gqyu2dHonxw.jpg"&gt;&lt;/p&gt;&lt;p&gt;</w:t>
      </w:r>
      <w:r>
        <w:rPr>
          <w:sz w:val="32"/>
          <w:szCs w:val="32"/>
        </w:rPr>
        <w:t>她的举止优雅得体，每一个动作都像是精心排练过的一出戏剧。她走路时轻盈而有节奏，每一步都是对周围环境的一种尊重和礼貌，这种从容不迫又充满风情的样子，使得每个人都忍不住想去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语言中的艺术</w:t>
      </w:r>
      <w:r>
        <w:rPr>
          <w:sz w:val="32"/>
          <w:szCs w:val="32"/>
        </w:rPr>
        <w:t>&lt;/p&gt;&lt;p&gt;&lt;img src="/static-img/8vd-8r3foykPFeYDkrltegxiraLngtbcLKyJpK3Wc8EAnESYdnaJgQd6eZH6egAaZVIh2n4olIlXqlmwRZC-dVfpTZtMpwN3Gqyu2dHonxw.jpg"&gt;&lt;/p&gt;&lt;p&gt;</w:t>
      </w:r>
      <w:r>
        <w:rPr>
          <w:sz w:val="32"/>
          <w:szCs w:val="32"/>
        </w:rPr>
        <w:t>尽管她的表情丰富，但真正让人印象深刻的是她的话语。每一次发音，都像是音乐家演奏乐器一样精准和细腻。她的话题既可以是高深莫测，也可以是浅显易懂，无论哪一种，都能够触及到听者的心灵深处，让对方感觉自己被特别关照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气质中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，有些女孩就是天生丽质，而这位女子，就是那种人物。她拥有一种难以模仿的地道气质，这不是通过化妆或穿衣打扮来获得，而是源于内在的一种自信与自我认同。当你看到这样的女子，你会自然而然地感到敬佩，并且想要成为跟随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奈何她媚色撩人，如诗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些事情，不必多言，只需静观其变即可知晓。而那些拥有“奈何她媚色撩人”之效的人，他们用自己的方式编织了一张网，将我们牢牢缠绕其中。这是一个充满魔力的空间，我们不得不承认，在这样的人面前，我们真的很容易就失去了控制。如果你曾经遇见过这样的人，你一定记得他们；如果还未遇见，那么你的生活可能还缺少那么一点点美妙吧。</w:t>
      </w:r>
      <w:r>
        <w:rPr>
          <w:sz w:val="32"/>
          <w:szCs w:val="32"/>
        </w:rPr>
        <w:t>&lt;/p&gt;&lt;p&gt;&lt;a href = "/doc/640612-</w:t>
      </w:r>
      <w:r>
        <w:rPr>
          <w:sz w:val="32"/>
          <w:szCs w:val="32"/>
        </w:rPr>
        <w:t>奈何她媚色撩人揭秘那些令人心动的无声诱惑</w:t>
      </w:r>
      <w:r>
        <w:rPr>
          <w:sz w:val="32"/>
          <w:szCs w:val="32"/>
        </w:rPr>
        <w:t>.doc" rel="alternate" download="640612-</w:t>
      </w:r>
      <w:r>
        <w:rPr>
          <w:sz w:val="32"/>
          <w:szCs w:val="32"/>
        </w:rPr>
        <w:t>奈何她媚色撩人揭秘那些令人心动的无声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