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时间的花园中播种朴妮唛种子的艺术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间的花园中播种：朴妮唛种子的艺术与传承</w:t>
      </w:r>
      <w:r>
        <w:rPr>
          <w:sz w:val="32"/>
          <w:szCs w:val="32"/>
        </w:rPr>
        <w:t>&lt;/p&gt;&lt;p&gt;&lt;img src="/static-img/7-zxQLItJjzbcAYYPd3fbH58am-s9b1FjwZ16-G-vYg.jpeg"&gt;&lt;/p&gt;&lt;p&gt;</w:t>
      </w:r>
      <w:r>
        <w:rPr>
          <w:sz w:val="32"/>
          <w:szCs w:val="32"/>
        </w:rPr>
        <w:t>第一段：种子之梦</w:t>
      </w:r>
      <w:r>
        <w:rPr>
          <w:sz w:val="32"/>
          <w:szCs w:val="32"/>
        </w:rPr>
        <w:t>&lt;/p&gt;&lt;p&gt;</w:t>
      </w:r>
      <w:r>
        <w:rPr>
          <w:sz w:val="32"/>
          <w:szCs w:val="32"/>
        </w:rPr>
        <w:t>记得那年夏天，我漫步于一片绿意盎然的田野，偶然间发现了一些奇特的植物。它们不仅外形独特，而且散发出淡淡的香气，这让我深深着迷。我后来才知道，这些植物就是朴妮唛种子所生长出来的，它们代表了自然界中最为纯真的生命力和美丽。</w:t>
      </w:r>
      <w:r>
        <w:rPr>
          <w:sz w:val="32"/>
          <w:szCs w:val="32"/>
        </w:rPr>
        <w:t>&lt;/p&gt;&lt;p&gt;&lt;img src="/static-img/biVlTlSlDoQPwYOdL1oiV7IJJGxb98Efvdy4TDlcpJinPR2ioFGrHNhRCmHrPKZ3Y4OQBprXj02nWNP1UEahon-gt7d3JpU7c2aMsJZNLkdUacVH5p2AijxnJQbZf8Hz.png"&gt;&lt;/p&gt;&lt;p&gt;</w:t>
      </w:r>
      <w:r>
        <w:rPr>
          <w:sz w:val="32"/>
          <w:szCs w:val="32"/>
        </w:rPr>
        <w:t>第二段：传承与创新</w:t>
      </w:r>
      <w:r>
        <w:rPr>
          <w:sz w:val="32"/>
          <w:szCs w:val="32"/>
        </w:rPr>
        <w:t>&lt;/p&gt;&lt;p&gt;</w:t>
      </w:r>
      <w:r>
        <w:rPr>
          <w:sz w:val="32"/>
          <w:szCs w:val="32"/>
        </w:rPr>
        <w:t>朴妮唛这种子，不仅是自然界中的一个奇迹，更是一种文化上的象征。它代表了对过去美好事物的一份怀念，也是对未来可能性的无限憧憬。在这个不断变化世界里，我们有时候会忘记那些简单而纯真的东西，朴妮唛种子的存在提醒我们，无论时代如何变迁，真正值得我们珍视的是那些本真而不易被人为改变的事物。</w:t>
      </w:r>
      <w:r>
        <w:rPr>
          <w:sz w:val="32"/>
          <w:szCs w:val="32"/>
        </w:rPr>
        <w:t>&lt;/p&gt;&lt;p&gt;&lt;img src="/static-img/iPVa1f9HOgaf0Dg3STdgLbIJJGxb98Efvdy4TDlcpJinPR2ioFGrHNhRCmHrPKZ3Y4OQBprXj02nWNP1UEahon-gt7d3JpU7c2aMsJZNLkdUacVH5p2AijxnJQbZf8Hz.jpg"&gt;&lt;/p&gt;&lt;p&gt;</w:t>
      </w:r>
      <w:r>
        <w:rPr>
          <w:sz w:val="32"/>
          <w:szCs w:val="32"/>
        </w:rPr>
        <w:t>第三段：艺术与寓意</w:t>
      </w:r>
      <w:r>
        <w:rPr>
          <w:sz w:val="32"/>
          <w:szCs w:val="32"/>
        </w:rPr>
        <w:t>&lt;/p&gt;&lt;p&gt;</w:t>
      </w:r>
      <w:r>
        <w:rPr>
          <w:sz w:val="32"/>
          <w:szCs w:val="32"/>
        </w:rPr>
        <w:t>在不同的文化和历史背景下，朴妮唛这种子常常被赋予不同的寓意和意义。有的认为它象征着希望，有的则看作是爱情或新生活的象征。但不管这些解释如何多样化，其本质上的价值却始终如一，那就是一种生命力的展现，是大自然给予我们的礼物，让我们用心去感受，用智慧去理解。</w:t>
      </w:r>
      <w:r>
        <w:rPr>
          <w:sz w:val="32"/>
          <w:szCs w:val="32"/>
        </w:rPr>
        <w:t>&lt;/p&gt;&lt;p&gt;&lt;img src="/static-img/5YeFgjo_6IGGAkqAe1v_RrIJJGxb98Efvdy4TDlcpJinPR2ioFGrHNhRCmHrPKZ3Y4OQBprXj02nWNP1UEahon-gt7d3JpU7c2aMsJZNLkdUacVH5p2AijxnJQbZf8Hz.png"&gt;&lt;/p&gt;&lt;p&gt;</w:t>
      </w:r>
      <w:r>
        <w:rPr>
          <w:sz w:val="32"/>
          <w:szCs w:val="32"/>
        </w:rPr>
        <w:t>第四段：手工艺人的智慧</w:t>
      </w:r>
      <w:r>
        <w:rPr>
          <w:sz w:val="32"/>
          <w:szCs w:val="32"/>
        </w:rPr>
        <w:t>&lt;/p&gt;&lt;p&gt;</w:t>
      </w:r>
      <w:r>
        <w:rPr>
          <w:sz w:val="32"/>
          <w:szCs w:val="32"/>
        </w:rPr>
        <w:t>在一些偏远地区，朴妮唛这种子的收获依旧以手工方式进行。这要求农民具备一定的手艺知识和耐心，他们需要了解每一步工作对于最终成果的影响，从土壤准备到播种，每一个环节都需精细处理，以确保这批特殊之物能够健康成长并繁殖出更多新的生命。这也体现了人类对大自然力量的一次又一次尝试，以及人类智慧如何将其转化为实践中的技术。</w:t>
      </w:r>
      <w:r>
        <w:rPr>
          <w:sz w:val="32"/>
          <w:szCs w:val="32"/>
        </w:rPr>
        <w:t>&lt;/p&gt;&lt;p&gt;&lt;img src="/static-img/mvZ-TrM7IcuqRopOzwYjNrIJJGxb98Efvdy4TDlcpJinPR2ioFGrHNhRCmHrPKZ3Y4OQBprXj02nWNP1UEahon-gt7d3JpU7c2aMsJZNLkdUacVH5p2AijxnJQbZf8Hz.png"&gt;&lt;/p&gt;&lt;p&gt;</w:t>
      </w:r>
      <w:r>
        <w:rPr>
          <w:sz w:val="32"/>
          <w:szCs w:val="32"/>
        </w:rPr>
        <w:t>第五段：现代探索与挑战</w:t>
      </w:r>
      <w:r>
        <w:rPr>
          <w:sz w:val="32"/>
          <w:szCs w:val="32"/>
        </w:rPr>
        <w:t>&lt;/p&gt;&lt;p&gt;</w:t>
      </w:r>
      <w:r>
        <w:rPr>
          <w:sz w:val="32"/>
          <w:szCs w:val="32"/>
        </w:rPr>
        <w:t>随着科技进步，一些现代农业专家开始研究利用科学方法来提高朴妮唛这种子的产量，并且让其更加适应不同环境下的生长条件。但同时，这样的发展也带来了新的问题，比如为了追求更高效率，我们是否已经忽略了原有的品质？以及在快速消费社会中，我们是否还能找到时间去欣赏那些慢性器件？</w:t>
      </w:r>
      <w:r>
        <w:rPr>
          <w:sz w:val="32"/>
          <w:szCs w:val="32"/>
        </w:rPr>
        <w:t>&lt;/p&gt;&lt;p&gt;</w:t>
      </w:r>
      <w:r>
        <w:rPr>
          <w:sz w:val="32"/>
          <w:szCs w:val="32"/>
        </w:rPr>
        <w:t>结语：</w:t>
      </w:r>
      <w:r>
        <w:rPr>
          <w:sz w:val="32"/>
          <w:szCs w:val="32"/>
        </w:rPr>
        <w:t>&lt;/p&gt;&lt;p&gt;</w:t>
      </w:r>
      <w:r>
        <w:rPr>
          <w:sz w:val="32"/>
          <w:szCs w:val="32"/>
        </w:rPr>
        <w:t>回到那个夏天，我眼前的景色再次浮现在我的脑海中，那片充满神秘色的田野，就像是一个永恒未知的大门，而我作为一个观察者，只能静静地站在这里，用我有限的人类视角去理解这片土地上发生的一切。而当我回头望向城市繁忙的人群时，我想起了那句古老的话：“世上万事皆有定数，但唯有一件事可以做到，即选择自己的方向。”今天，当我面临各种诱惑和选择时，我总是在内心寻找那份来自于朴妮唛種子の纯粹、坚韧、持久的情感，用它作为指南针，在这个快节奏的地球上找到属于自己的平衡点。</w:t>
      </w:r>
      <w:r>
        <w:rPr>
          <w:sz w:val="32"/>
          <w:szCs w:val="32"/>
        </w:rPr>
        <w:t>&lt;/p&gt;&lt;p&gt;&lt;a href = "/doc/640605-</w:t>
      </w:r>
      <w:r>
        <w:rPr>
          <w:sz w:val="32"/>
          <w:szCs w:val="32"/>
        </w:rPr>
        <w:t>在时间的花园中播种朴妮唛种子的艺术与传承</w:t>
      </w:r>
      <w:r>
        <w:rPr>
          <w:sz w:val="32"/>
          <w:szCs w:val="32"/>
        </w:rPr>
        <w:t>.doc" rel="alternate" download="640605-</w:t>
      </w:r>
      <w:r>
        <w:rPr>
          <w:sz w:val="32"/>
          <w:szCs w:val="32"/>
        </w:rPr>
        <w:t>在时间的花园中播种朴妮唛种子的艺术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