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我和我的手机相处了半小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手机相处了半小时。这个时间可能看起来很短，但对于一个总是忙碌的都市人来说，这</w:t>
      </w:r>
      <w:r>
        <w:rPr>
          <w:sz w:val="32"/>
          <w:szCs w:val="32"/>
        </w:rPr>
        <w:t>30</w:t>
      </w:r>
      <w:r>
        <w:rPr>
          <w:sz w:val="32"/>
          <w:szCs w:val="32"/>
        </w:rPr>
        <w:t>分钟却充满了意外的意义。</w:t>
      </w:r>
      <w:r>
        <w:rPr>
          <w:sz w:val="32"/>
          <w:szCs w:val="32"/>
        </w:rPr>
        <w:t>&lt;/p&gt;&lt;p&gt;&lt;img src="/static-img/9sPRTawKgKp0vMmNveSYcNM3rkflqebb1wvDs8CXb2QQpKwaNNCtmqz4LursNJqY.jpg"&gt;&lt;/p&gt;&lt;p&gt;</w:t>
      </w:r>
      <w:r>
        <w:rPr>
          <w:sz w:val="32"/>
          <w:szCs w:val="32"/>
        </w:rPr>
        <w:t>在一天中最忙碌的时刻，我手里紧握着手机，正在赶工会议。突然之间，我意识到自己已经忘记了把它放回口袋里。我决定利用这段空隙，给自己的手机也安排一场小聚会——也就是说，让它静静地坐在桌上，不被打扰或使用</w:t>
      </w:r>
      <w:r>
        <w:rPr>
          <w:sz w:val="32"/>
          <w:szCs w:val="32"/>
        </w:rPr>
        <w:t>30</w:t>
      </w:r>
      <w:r>
        <w:rPr>
          <w:sz w:val="32"/>
          <w:szCs w:val="32"/>
        </w:rPr>
        <w:t>分钟。</w:t>
      </w:r>
      <w:r>
        <w:rPr>
          <w:sz w:val="32"/>
          <w:szCs w:val="32"/>
        </w:rPr>
        <w:t>&lt;/p&gt;&lt;p&gt;</w:t>
      </w:r>
      <w:r>
        <w:rPr>
          <w:sz w:val="32"/>
          <w:szCs w:val="32"/>
        </w:rPr>
        <w:t>我把工作放在一旁，坐在电脑前，看着屏幕上的文字消失，一切都变得清晰又平静。这不仅是一次对待技术产品的独特体验，也是我与现代生活方式的一种反思。在这个世界上，我们常常因为追求效率而忽视那些简单的小事，而这些小事往往能让我们感受到生活中的美好和平衡。</w:t>
      </w:r>
      <w:r>
        <w:rPr>
          <w:sz w:val="32"/>
          <w:szCs w:val="32"/>
        </w:rPr>
        <w:t>&lt;/p&gt;&lt;p&gt;&lt;img src="/static-img/j3yg81w-ZeDswsyYZgSJ49M3rkflqebb1wvDs8CXb2RZclsEV3qHVygOBwpZBwuRqpFWeBKMBndfidNFnZGLrcrL6fqWNNEe7sEgIdeINko.jpg"&gt;&lt;/p&gt;&lt;p&gt;</w:t>
      </w:r>
      <w:r>
        <w:rPr>
          <w:sz w:val="32"/>
          <w:szCs w:val="32"/>
        </w:rPr>
        <w:t>在这</w:t>
      </w:r>
      <w:r>
        <w:rPr>
          <w:sz w:val="32"/>
          <w:szCs w:val="32"/>
        </w:rPr>
        <w:t>30</w:t>
      </w:r>
      <w:r>
        <w:rPr>
          <w:sz w:val="32"/>
          <w:szCs w:val="32"/>
        </w:rPr>
        <w:t>分钟里，我闭上了眼睛，试图听听我的手机有没有什么“话”要对我说。但是，它只是安静地躺在那里，没有发出任何声音，只是在屏幕上显示着数字滚动，从而让我开始思考：我们是否真的需要每一次触摸、每一次点击来证明我们的存在？</w:t>
      </w:r>
      <w:r>
        <w:rPr>
          <w:sz w:val="32"/>
          <w:szCs w:val="32"/>
        </w:rPr>
        <w:t>&lt;/p&gt;&lt;p&gt;</w:t>
      </w:r>
      <w:r>
        <w:rPr>
          <w:sz w:val="32"/>
          <w:szCs w:val="32"/>
        </w:rPr>
        <w:t>当时间结束时，我轻轻地打开了盖子，将其放回口袋深处，这个过程就像是一个仪式一样。虽然这只是一个极其微不足道的小事件，但它提醒我，即使是最无声无息的物品，也值得我们停下来珍惜它们所代表的意义。而对于那些从未真正拥有过自己的东西的人们来说，这可能是一种难以置信的情感体验，因为他们知道，每一次连接都是建立关系的一部分，是一种对彼此承诺和依赖。</w:t>
      </w:r>
      <w:r>
        <w:rPr>
          <w:sz w:val="32"/>
          <w:szCs w:val="32"/>
        </w:rPr>
        <w:t>&lt;/p&gt;&lt;p&gt;&lt;img src="/static-img/2n8KXRWvmk9S2GYigHCmQ9M3rkflqebb1wvDs8CXb2RZclsEV3qHVygOBwpZBwuRqpFWeBKMBndfidNFnZGLrcrL6fqWNNEe7sEgIdeINko.jpg"&gt;&lt;/p&gt;&lt;p&gt;</w:t>
      </w:r>
      <w:r>
        <w:rPr>
          <w:sz w:val="32"/>
          <w:szCs w:val="32"/>
        </w:rPr>
        <w:t>因此，当你下次拿起你的设备或者看到身边的人紧紧握住他们的心跳机器时，不妨花点时间去想想，它们带来的不是单纯的功能，而是一份关于生命、联系和存在的小礼物。如果能够将这种认知转化为日常习惯，那么即便是最简单的事情也能变成一次深刻的人生体验。</w:t>
      </w:r>
      <w:r>
        <w:rPr>
          <w:sz w:val="32"/>
          <w:szCs w:val="32"/>
        </w:rPr>
        <w:t>&lt;/p&gt;&lt;p&gt;&lt;a href = "/doc/640525-</w:t>
      </w:r>
      <w:r>
        <w:rPr>
          <w:sz w:val="32"/>
          <w:szCs w:val="32"/>
        </w:rPr>
        <w:t>机机对在一起</w:t>
      </w:r>
      <w:r>
        <w:rPr>
          <w:sz w:val="32"/>
          <w:szCs w:val="32"/>
        </w:rPr>
        <w:t>30</w:t>
      </w:r>
      <w:r>
        <w:rPr>
          <w:sz w:val="32"/>
          <w:szCs w:val="32"/>
        </w:rPr>
        <w:t>分钟我和我的手机相处了半小时</w:t>
      </w:r>
      <w:r>
        <w:rPr>
          <w:sz w:val="32"/>
          <w:szCs w:val="32"/>
        </w:rPr>
        <w:t>.doc" rel="alternate" download="640525-</w:t>
      </w:r>
      <w:r>
        <w:rPr>
          <w:sz w:val="32"/>
          <w:szCs w:val="32"/>
        </w:rPr>
        <w:t>机机对在一起</w:t>
      </w:r>
      <w:r>
        <w:rPr>
          <w:sz w:val="32"/>
          <w:szCs w:val="32"/>
        </w:rPr>
        <w:t>30</w:t>
      </w:r>
      <w:r>
        <w:rPr>
          <w:sz w:val="32"/>
          <w:szCs w:val="32"/>
        </w:rPr>
        <w:t>分钟我和我的手机相处了半小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