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秘之旅免费体验自然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去森林探秘？</w:t>
      </w:r>
      <w:r>
        <w:rPr>
          <w:sz w:val="32"/>
          <w:szCs w:val="32"/>
        </w:rPr>
        <w:t>&lt;/p&gt;&lt;p&gt;&lt;img src="/static-img/58MngcJcAh1L7hWsqBFZrAtCky7czUChx85ViQuMCqRbZC1pq8K-Ss3TPf9gaGyu.jpg"&gt;&lt;/p&gt;&lt;p&gt;</w:t>
      </w:r>
      <w:r>
        <w:rPr>
          <w:sz w:val="32"/>
          <w:szCs w:val="32"/>
        </w:rPr>
        <w:t>在现代化的都市生活中，我们经常被高楼大厦和繁忙的工作所包围，忘记了我们身边那片绿意盎然、生机勃勃的自然世界。森林作为地球上最古老而最丰富多样的生态系统，不仅是野生动植物的家园，也是人类精神上的避风港。在这里，我们可以放慢脚步，感受心灵与自然之间深刻的联系。</w:t>
      </w:r>
      <w:r>
        <w:rPr>
          <w:sz w:val="32"/>
          <w:szCs w:val="32"/>
        </w:rPr>
        <w:t>&lt;/p&gt;&lt;p&gt;</w:t>
      </w:r>
      <w:r>
        <w:rPr>
          <w:sz w:val="32"/>
          <w:szCs w:val="32"/>
        </w:rPr>
        <w:t>如何选择合适的森林？</w:t>
      </w:r>
      <w:r>
        <w:rPr>
          <w:sz w:val="32"/>
          <w:szCs w:val="32"/>
        </w:rPr>
        <w:t>&lt;/p&gt;&lt;p&gt;&lt;img src="/static-img/NAeDke-My9zGvw0aJ7DxzgtCky7czUChx85ViQuMCqRsu9ZkKqJKmqjHjykr-Cc6hsckRln1n4Okay8f5iyv_RXhqFUXVRpbvv6R0JkMSjdkl_2fnMI27cc0f4iSoW94gZfXJFWzvaGhl1WDX3OCiA.jpg"&gt;&lt;/p&gt;&lt;p&gt;</w:t>
      </w:r>
      <w:r>
        <w:rPr>
          <w:sz w:val="32"/>
          <w:szCs w:val="32"/>
        </w:rPr>
        <w:t>选择一个合适的地方进行探秘并不容易，因为每个地方都有它独特的地理环境和生物多样性。不过，如果你想体验到纯净无暇的大自然，那么远离城市中心的小型或未开发地区可能会是个不错的选择。此外，考虑当地政府是否提供免费开放或者低成本参观机会也是非常重要的事情，因为这样可以让更多人享受到这份美好的礼物——迈开腿让尝尝你的森林免费看。</w:t>
      </w:r>
      <w:r>
        <w:rPr>
          <w:sz w:val="32"/>
          <w:szCs w:val="32"/>
        </w:rPr>
        <w:t>&lt;/p&gt;&lt;p&gt;</w:t>
      </w:r>
      <w:r>
        <w:rPr>
          <w:sz w:val="32"/>
          <w:szCs w:val="32"/>
        </w:rPr>
        <w:t>准备好装备了吗？</w:t>
      </w:r>
      <w:r>
        <w:rPr>
          <w:sz w:val="32"/>
          <w:szCs w:val="32"/>
        </w:rPr>
        <w:t>&lt;/p&gt;&lt;p&gt;&lt;img src="/static-img/7ImUK8GhgRf5fMVoK7CVUwtCky7czUChx85ViQuMCqRsu9ZkKqJKmqjHjykr-Cc6hsckRln1n4Okay8f5iyv_RXhqFUXVRpbvv6R0JkMSjdkl_2fnMI27cc0f4iSoW94gZfXJFWzvaGhl1WDX3OCiA.jpg"&gt;&lt;/p&gt;&lt;p&gt;</w:t>
      </w:r>
      <w:r>
        <w:rPr>
          <w:sz w:val="32"/>
          <w:szCs w:val="32"/>
        </w:rPr>
        <w:t>准备好装备之前，最重要的是了解你将要探访的地方。这包括天气预报、地形信息以及可能存在的一些危险，如野生动物或恶劣天气。你还需要根据季节和目的来选择合适的衣物和鞋子。如果你计划徒步旅行，你应该携带足够水分、食物以及基本医疗用品。别忘了带上一本地图或</w:t>
      </w:r>
      <w:r>
        <w:rPr>
          <w:sz w:val="32"/>
          <w:szCs w:val="32"/>
        </w:rPr>
        <w:t>GPS</w:t>
      </w:r>
      <w:r>
        <w:rPr>
          <w:sz w:val="32"/>
          <w:szCs w:val="32"/>
        </w:rPr>
        <w:t>设备，以确保不会迷路。</w:t>
      </w:r>
      <w:r>
        <w:rPr>
          <w:sz w:val="32"/>
          <w:szCs w:val="32"/>
        </w:rPr>
        <w:t>&lt;/p&gt;&lt;p&gt;</w:t>
      </w:r>
      <w:r>
        <w:rPr>
          <w:sz w:val="32"/>
          <w:szCs w:val="32"/>
        </w:rPr>
        <w:t>安全第一，享受旅程</w:t>
      </w:r>
      <w:r>
        <w:rPr>
          <w:sz w:val="32"/>
          <w:szCs w:val="32"/>
        </w:rPr>
        <w:t>&lt;/p&gt;&lt;p&gt;&lt;img src="/static-img/azFl-b2xv4yW-al5gnEDKAtCky7czUChx85ViQuMCqRsu9ZkKqJKmqjHjykr-Cc6hsckRln1n4Okay8f5iyv_RXhqFUXVRpbvv6R0JkMSjdkl_2fnMI27cc0f4iSoW94gZfXJFWzvaGhl1WDX3OCiA.jpg"&gt;&lt;/p&gt;&lt;p&gt;</w:t>
      </w:r>
      <w:r>
        <w:rPr>
          <w:sz w:val="32"/>
          <w:szCs w:val="32"/>
        </w:rPr>
        <w:t>在任何冒险活动开始前，都必须确保自己知道所有必要的事项，并采取相应措施以防万一。例如，在进入密集植被区域时，要小心触发荆棘或毒草；在接近河流时，要注意水域条件；如果遇到野生动物，就保持冷静并尽量保持距离等等。在遵守这些规则后，你才能真正享受这个过程中的每一个瞬间。</w:t>
      </w:r>
      <w:r>
        <w:rPr>
          <w:sz w:val="32"/>
          <w:szCs w:val="32"/>
        </w:rPr>
        <w:t>&lt;/p&gt;&lt;p&gt;</w:t>
      </w:r>
      <w:r>
        <w:rPr>
          <w:sz w:val="32"/>
          <w:szCs w:val="32"/>
        </w:rPr>
        <w:t>感悟与收获</w:t>
      </w:r>
      <w:r>
        <w:rPr>
          <w:sz w:val="32"/>
          <w:szCs w:val="32"/>
        </w:rPr>
        <w:t>&lt;/p&gt;&lt;p&gt;&lt;img src="/static-img/6lyh2GTMOhTtlu3_frwkiAtCky7czUChx85ViQuMCqRsu9ZkKqJKmqjHjykr-Cc6hsckRln1n4Okay8f5iyv_RXhqFUXVRpbvv6R0JkMSjdkl_2fnMI27cc0f4iSoW94gZfXJFWzvaGhl1WDX3OCiA.jpg"&gt;&lt;/p&gt;&lt;p&gt;</w:t>
      </w:r>
      <w:r>
        <w:rPr>
          <w:sz w:val="32"/>
          <w:szCs w:val="32"/>
        </w:rPr>
        <w:t>森林之旅不仅是一次视觉上的盛宴，更是一次内心深处对生命意义重建的一次体验。在这样的环境中，你会发现自己的呼吸变得更加平稳，你的心情也随之轻松起来。你可以坐在树下阅读书籍，可以沿着溪流漫步，可以停下来倾听鸟鸣声，这一切都是为了让你的心灵得到修复，为你的生活增添一些新的色彩。</w:t>
      </w:r>
      <w:r>
        <w:rPr>
          <w:sz w:val="32"/>
          <w:szCs w:val="32"/>
        </w:rPr>
        <w:t>&lt;/p&gt;&lt;p&gt;</w:t>
      </w:r>
      <w:r>
        <w:rPr>
          <w:sz w:val="32"/>
          <w:szCs w:val="32"/>
        </w:rPr>
        <w:t>回忆与期待</w:t>
      </w:r>
      <w:r>
        <w:rPr>
          <w:sz w:val="32"/>
          <w:szCs w:val="32"/>
        </w:rPr>
        <w:t>&lt;/p&gt;&lt;p&gt;</w:t>
      </w:r>
      <w:r>
        <w:rPr>
          <w:sz w:val="32"/>
          <w:szCs w:val="32"/>
        </w:rPr>
        <w:t>结束了一段愉快但又充满挑战性的旅程，每个人都会带走一些难忘的情景。一种对未知世界更敏锐的情趣，一种对于大自然尊重与爱护的情感，以及一种对未来再次踏入森林门槛的心愿。这就是那些曾经站在我们的脚后跟的人们给予我们的教训：不要忽视身边那个自由自在地舞动着生命的小角落，而是要勇敢迈出一步，让我们共同去“尝尝”这片属于地球的大宝库。</w:t>
      </w:r>
      <w:r>
        <w:rPr>
          <w:sz w:val="32"/>
          <w:szCs w:val="32"/>
        </w:rPr>
        <w:t>&lt;/p&gt;&lt;p&gt;&lt;a href = "/doc/640519-</w:t>
      </w:r>
      <w:r>
        <w:rPr>
          <w:sz w:val="32"/>
          <w:szCs w:val="32"/>
        </w:rPr>
        <w:t>森林探秘之旅免费体验自然的魅力</w:t>
      </w:r>
      <w:r>
        <w:rPr>
          <w:sz w:val="32"/>
          <w:szCs w:val="32"/>
        </w:rPr>
        <w:t>.doc" rel="alternate" download="640519-</w:t>
      </w:r>
      <w:r>
        <w:rPr>
          <w:sz w:val="32"/>
          <w:szCs w:val="32"/>
        </w:rPr>
        <w:t>森林探秘之旅免费体验自然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