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和爷爷和爸爸宴会第一章我带着小米去找回家的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米和爷爷和爸爸宴会第一章</w:t>
      </w:r>
      <w:r>
        <w:rPr>
          <w:sz w:val="32"/>
          <w:szCs w:val="32"/>
        </w:rPr>
        <w:t>&lt;/p&gt;&lt;p&gt;&lt;img src="/static-img/cJy2ptGjX9RJLjRlNoCMdAfWVhy_LrGAjImeySQZ2-61tvR3e_97g8x__-3KluMb.jpg"&gt;&lt;/p&gt;&lt;p&gt;</w:t>
      </w:r>
      <w:r>
        <w:rPr>
          <w:sz w:val="32"/>
          <w:szCs w:val="32"/>
        </w:rPr>
        <w:t>我还记得那天，阳光透过窗户的缝隙洒在我的脸颊上，我坐在沙发上，看着书桌上的小米，心中充满了忐忑。今天是特别的日子，我们一家人要举行宴会，邀请所有的亲戚朋友来庆祝。我一直都很期待这样的日子，但同时也有点紧张，因为这将是我第一次独立带小米去参加大型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深吸了一口气，对自己说：“没什么好怕的，你已经是一个成熟的大孩子了。”就这样，我鼓起勇气，把小米放进购物车里，一边推着它，一边回忆起小时候与父母一起出门时的情景。</w:t>
      </w:r>
      <w:r>
        <w:rPr>
          <w:sz w:val="32"/>
          <w:szCs w:val="32"/>
        </w:rPr>
        <w:t>&lt;/p&gt;&lt;p&gt;&lt;img src="/static-img/uFCYjFrqZnp3reCXUobzJQfWVhy_LrGAjImeySQZ2-4RsrVvNnAnVNgoTJ_Sl_d1BTtzTP5RaiYlJPnF8puwPG7LOSTkYWvccbWzVNuiyrs.jpg"&gt;&lt;/p&gt;&lt;p&gt;</w:t>
      </w:r>
      <w:r>
        <w:rPr>
          <w:sz w:val="32"/>
          <w:szCs w:val="32"/>
        </w:rPr>
        <w:t>当我们走到门外，小米突然抬头看着我，说：“哥哥，这么多人呢？他们为什么这么多？”我微笑着回答：“因为今天是我们家的特别日子哦，小米，他们都是来帮我们庆祝这个特殊时刻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路上，小米不停地问问题，还不断地想要探索周围环境。我耐心地解释，让他理解每个人的角色，以及每个人对我们的重要性。随着时间的推移，小米变得越来越兴奋，他甚至开始提议一些自己的想法，比如为宴会准备一个表演或者给大家分发手工制作的小礼物。</w:t>
      </w:r>
      <w:r>
        <w:rPr>
          <w:sz w:val="32"/>
          <w:szCs w:val="32"/>
        </w:rPr>
        <w:t>&lt;/p&gt;&lt;p&gt;&lt;img src="/static-img/Q1sxoZtAcCqURh7CxN4REwfWVhy_LrGAjImeySQZ2-4RsrVvNnAnVNgoTJ_Sl_d1BTtzTP5RaiYlJPnF8puwPG7LOSTkYWvccbWzVNuiyrs.jpg"&gt;&lt;/p&gt;&lt;p&gt;</w:t>
      </w:r>
      <w:r>
        <w:rPr>
          <w:sz w:val="32"/>
          <w:szCs w:val="32"/>
        </w:rPr>
        <w:t>到了宴会现场，不仅有叔叔阿姨，还有堂兄弟姐妹们。在这里，每个人都充满热情，都对我们的一家人充满关怀。这让我更加坚信，我们所做的一切都是值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餐开始后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站在饭桌旁，用他的方式向大家打招呼。他虽然只是一岁多一点点，但是他的笑容和自信让每个人都感到温暖。在场的人纷纷夸赞我的“乖巧”、“聪明”的儿子，也让我深感骄傲。</w:t>
      </w:r>
      <w:r>
        <w:rPr>
          <w:sz w:val="32"/>
          <w:szCs w:val="32"/>
        </w:rPr>
        <w:t>&lt;/p&gt;&lt;p&gt;&lt;img src="/static-img/sXoDx5ph4wEXyVWQKZoU7QfWVhy_LrGAjImeySQZ2-4RsrVvNnAnVNgoTJ_Sl_d1BTtzTP5RaiYlJPnF8puwPG7LOSTkYWvccbWzVNuiyrs.jpg"&gt;&lt;/p&gt;&lt;p&gt;</w:t>
      </w:r>
      <w:r>
        <w:rPr>
          <w:sz w:val="32"/>
          <w:szCs w:val="32"/>
        </w:rPr>
        <w:t>宴会结束后，当夜色渐浓的时候，我抱起沉睡的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回到家里，心里涌现出一种平静而幸福的心情。那一刻，我明白了无论何时何地，只要有爱，就没有什么是不可能完成的事情。而这一切，是由你——我的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，使之成为可能。你不仅仅是我生命中的宝贝，更是我生活中不可或缺的一部分。</w:t>
      </w:r>
      <w:r>
        <w:rPr>
          <w:sz w:val="32"/>
          <w:szCs w:val="32"/>
        </w:rPr>
        <w:t>&lt;/p&gt;&lt;p&gt;&lt;a href = "/doc/640431-</w:t>
      </w:r>
      <w:r>
        <w:rPr>
          <w:sz w:val="32"/>
          <w:szCs w:val="32"/>
        </w:rPr>
        <w:t>小米和爷爷和爸爸宴会第一章我带着小米去找回家的路</w:t>
      </w:r>
      <w:r>
        <w:rPr>
          <w:sz w:val="32"/>
          <w:szCs w:val="32"/>
        </w:rPr>
        <w:t>.doc" rel="alternate" download="640431-</w:t>
      </w:r>
      <w:r>
        <w:rPr>
          <w:sz w:val="32"/>
          <w:szCs w:val="32"/>
        </w:rPr>
        <w:t>小米和爷爷和爸爸宴会第一章我带着小米去找回家的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